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2018.4.16</w:t>
      </w:r>
      <w:r>
        <w:rPr/>
        <w:t>至</w:t>
      </w:r>
      <w:r>
        <w:rPr/>
        <w:t>4.20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4"/>
        <w:gridCol w:w="1084"/>
        <w:gridCol w:w="1104"/>
        <w:gridCol w:w="3234"/>
        <w:gridCol w:w="1807"/>
        <w:gridCol w:w="1309"/>
        <w:gridCol w:w="1175"/>
        <w:gridCol w:w="1299"/>
        <w:gridCol w:w="1041"/>
        <w:gridCol w:w="1080"/>
      </w:tblGrid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8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菌菇鸡块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豆圆子羹</w:t>
            </w:r>
          </w:p>
        </w:tc>
      </w:tr>
      <w:tr>
        <w:trPr>
          <w:trHeight w:val="5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菌菇鸡块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肉圆、炒素（白菜、木耳、面筋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毛菜香菇蛋花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、绿豆小米羹、甜甜棒</w:t>
            </w:r>
          </w:p>
        </w:tc>
      </w:tr>
      <w:tr>
        <w:trPr>
          <w:trHeight w:val="5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肉圆、炒素（白菜、木耳、面筋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毛菜香菇蛋花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鳝丝、西兰花炒胡萝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芹菜豆腐肉丝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粥、花卷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鳝丝、西兰花炒胡萝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芹菜豆腐肉丝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糜鹌鹑蛋、清炒豇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海带百叶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耳南瓜羹、巧克力面包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糜鹌鹑蛋、清炒豇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海带百叶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春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春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4-03T08:56:00Z</cp:lastPrinted>
  <dcterms:modified xsi:type="dcterms:W3CDTF">2018-04-12T00:48:00Z</dcterms:modified>
  <cp:revision>259</cp:revision>
  <dc:subject/>
  <dc:title>表五                                              每周菜谱登记</dc:title>
</cp:coreProperties>
</file>