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>
          <w:sz w:val="24"/>
        </w:rPr>
        <w:t>表五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每周菜谱登记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2018.4.2</w:t>
      </w:r>
      <w:r>
        <w:rPr/>
        <w:t>至</w:t>
      </w:r>
      <w:r>
        <w:rPr/>
        <w:t>4.8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1236"/>
        <w:gridCol w:w="935"/>
        <w:gridCol w:w="3199"/>
        <w:gridCol w:w="1919"/>
        <w:gridCol w:w="1070"/>
        <w:gridCol w:w="928"/>
        <w:gridCol w:w="1034"/>
        <w:gridCol w:w="1147"/>
        <w:gridCol w:w="1074"/>
      </w:tblGrid>
      <w:tr>
        <w:trPr>
          <w:trHeight w:val="55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组</w:t>
            </w:r>
          </w:p>
        </w:tc>
        <w:tc>
          <w:tcPr>
            <w:tcW w:w="1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谱</w:t>
            </w:r>
          </w:p>
        </w:tc>
      </w:tr>
      <w:tr>
        <w:trPr>
          <w:trHeight w:val="4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点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菜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点</w:t>
            </w:r>
          </w:p>
        </w:tc>
      </w:tr>
      <w:tr>
        <w:trPr>
          <w:trHeight w:val="7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9" w:hanging="0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肥胖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贫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（过敏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腿、胡萝卜、玉米、莴笋、香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白菜菌菇肉鸽汤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、白粥</w:t>
            </w:r>
          </w:p>
        </w:tc>
      </w:tr>
      <w:tr>
        <w:trPr>
          <w:trHeight w:val="4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腿、胡萝卜、玉米、莴笋、香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白菜菌菇肉鸽汤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叶包肉、茄子炒青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鸡毛菜番茄蛋花汤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橙子、玉米片米仁羹、蓝莓面包</w:t>
            </w:r>
          </w:p>
        </w:tc>
      </w:tr>
      <w:tr>
        <w:trPr>
          <w:trHeight w:val="4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叶包肉、茄子炒青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鸡毛菜番茄蛋花汤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洋葱鳝丝、西兰花炒胡萝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荠菜豆腐肉丝汤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龙果、小馄饨、白煮蛋</w:t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洋葱鳝丝、西兰花炒胡萝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荠菜豆腐肉丝汤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休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---7</w:t>
            </w:r>
            <w:r>
              <w:rPr>
                <w:szCs w:val="21"/>
              </w:rPr>
              <w:t>休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（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喱胡萝卜土豆牛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咸菜豆瓣蛋花汤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肫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喱胡萝卜土豆牛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咸菜豆瓣蛋花汤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0:00Z</dcterms:created>
  <dc:creator>User</dc:creator>
  <dc:description/>
  <cp:keywords/>
  <dc:language>en-US</dc:language>
  <cp:lastModifiedBy>Administrator</cp:lastModifiedBy>
  <cp:lastPrinted>2018-03-29T08:38:00Z</cp:lastPrinted>
  <dcterms:modified xsi:type="dcterms:W3CDTF">2018-03-29T00:55:00Z</dcterms:modified>
  <cp:revision>257</cp:revision>
  <dc:subject/>
  <dc:title>表五                                              每周菜谱登记</dc:title>
</cp:coreProperties>
</file>