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8.3.26</w:t>
      </w:r>
      <w:r>
        <w:rPr/>
        <w:t>至</w:t>
      </w:r>
      <w:r>
        <w:rPr/>
        <w:t>3.30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085"/>
        <w:gridCol w:w="1105"/>
        <w:gridCol w:w="3235"/>
        <w:gridCol w:w="1809"/>
        <w:gridCol w:w="1310"/>
        <w:gridCol w:w="1176"/>
        <w:gridCol w:w="1300"/>
        <w:gridCol w:w="1042"/>
        <w:gridCol w:w="1081"/>
      </w:tblGrid>
      <w:tr>
        <w:trPr>
          <w:trHeight w:val="52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组</w:t>
            </w:r>
          </w:p>
        </w:tc>
        <w:tc>
          <w:tcPr>
            <w:tcW w:w="1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谱</w:t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点</w:t>
            </w:r>
          </w:p>
        </w:tc>
      </w:tr>
      <w:tr>
        <w:trPr>
          <w:trHeight w:val="7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胖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不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过敏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筋塞肉、清炒蓬花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菜豆瓣蛋花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赤豆粥</w:t>
            </w:r>
          </w:p>
        </w:tc>
      </w:tr>
      <w:tr>
        <w:trPr>
          <w:trHeight w:val="5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筋塞肉、清炒蓬花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菜豆瓣蛋花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鱼炒蛋、茄子炒青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竹笋咸肉排骨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密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米米仁羹、豆沙面包</w:t>
            </w:r>
          </w:p>
        </w:tc>
      </w:tr>
      <w:tr>
        <w:trPr>
          <w:trHeight w:val="5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鱼炒蛋、茄子炒青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竹笋咸肉排骨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炸鳕鱼排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莴笋炒鸡腿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菜豆腐肉丝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龙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芹鸡丝粥、玉米棒</w:t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炸鳕鱼排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莴笋炒鸡腿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菜豆腐肉丝汤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、红肠、洋葱、胡萝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番茄牛腩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耳南瓜羹、甜甜圈</w:t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、红肠、洋葱、胡萝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番茄牛腩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面条（肉丁、笋丁、毛豆肉、豆腐干）、刀切馒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、白粥</w:t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盖浇面条（肉丁、笋丁、毛豆肉、豆腐干）、刀切馒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0:00Z</dcterms:created>
  <dc:creator>User</dc:creator>
  <dc:description/>
  <cp:keywords/>
  <dc:language>en-US</dc:language>
  <cp:lastModifiedBy>Administrator</cp:lastModifiedBy>
  <cp:lastPrinted>2018-03-22T09:45:00Z</cp:lastPrinted>
  <dcterms:modified xsi:type="dcterms:W3CDTF">2018-03-22T01:56:00Z</dcterms:modified>
  <cp:revision>255</cp:revision>
  <dc:subject/>
  <dc:title>表五                                              每周菜谱登记</dc:title>
</cp:coreProperties>
</file>