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>
          <w:sz w:val="24"/>
        </w:rPr>
        <w:t>表五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每周菜谱登记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8.3.19</w:t>
      </w:r>
      <w:r>
        <w:rPr/>
        <w:t>至</w:t>
      </w:r>
      <w:r>
        <w:rPr/>
        <w:t>3.23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085"/>
        <w:gridCol w:w="1105"/>
        <w:gridCol w:w="3235"/>
        <w:gridCol w:w="1809"/>
        <w:gridCol w:w="1310"/>
        <w:gridCol w:w="1176"/>
        <w:gridCol w:w="1300"/>
        <w:gridCol w:w="1042"/>
        <w:gridCol w:w="1081"/>
      </w:tblGrid>
      <w:tr>
        <w:trPr>
          <w:trHeight w:val="50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组</w:t>
            </w:r>
          </w:p>
        </w:tc>
        <w:tc>
          <w:tcPr>
            <w:tcW w:w="1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谱</w:t>
            </w:r>
          </w:p>
        </w:tc>
      </w:tr>
      <w:tr>
        <w:trPr>
          <w:trHeight w:val="5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点</w:t>
            </w:r>
          </w:p>
        </w:tc>
      </w:tr>
      <w:tr>
        <w:trPr>
          <w:trHeight w:val="7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9" w:hanging="0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胖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不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过敏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洋葱、牛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丸子粉丝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酱黄豆、白粥</w:t>
            </w:r>
          </w:p>
        </w:tc>
      </w:tr>
      <w:tr>
        <w:trPr>
          <w:trHeight w:val="50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洋葱、牛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丸子粉丝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香鸭腿、菜苋炒香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荠菜豆腐肉丝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片米仁羹、原味面包</w:t>
            </w:r>
          </w:p>
        </w:tc>
      </w:tr>
      <w:tr>
        <w:trPr>
          <w:trHeight w:val="50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香鸭腿、菜苋炒香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荠菜豆腐肉丝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彩鱼圆（鱼圆、胡萝卜、黄瓜、鸡腿菇、玉米粒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毛菜蛋花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粥、花卷</w:t>
            </w:r>
          </w:p>
        </w:tc>
      </w:tr>
      <w:tr>
        <w:trPr>
          <w:trHeight w:val="5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彩鱼圆（鱼圆、胡萝卜、黄瓜、鸡腿菇、玉米粒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毛菜蛋花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糜鹌鹑蛋、双色花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卷心菜土豆片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银耳羹、紫薯面包</w:t>
            </w:r>
          </w:p>
        </w:tc>
      </w:tr>
      <w:tr>
        <w:trPr>
          <w:trHeight w:val="5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糜鹌鹑蛋、双色花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卷心菜土豆片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鲜馄饨（肉、冬笋、香菇、青菜）、兔子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虾皮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荸荠小米红豆粥</w:t>
            </w:r>
          </w:p>
        </w:tc>
      </w:tr>
      <w:tr>
        <w:trPr>
          <w:trHeight w:val="5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鲜馄饨（肉、冬笋、香菇、青菜）、兔子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虾皮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0:00Z</dcterms:created>
  <dc:creator>User</dc:creator>
  <dc:description/>
  <cp:keywords/>
  <dc:language>en-US</dc:language>
  <cp:lastModifiedBy>Administrator</cp:lastModifiedBy>
  <cp:lastPrinted>2018-03-15T09:48:00Z</cp:lastPrinted>
  <dcterms:modified xsi:type="dcterms:W3CDTF">2018-03-15T02:21:00Z</dcterms:modified>
  <cp:revision>251</cp:revision>
  <dc:subject/>
  <dc:title>表五                                              每周菜谱登记</dc:title>
</cp:coreProperties>
</file>