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盈星幼儿园周工作计划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</w:t>
      </w:r>
      <w:r>
        <w:rPr>
          <w:sz w:val="36"/>
        </w:rPr>
        <w:t>9</w:t>
      </w:r>
      <w:r>
        <w:rPr>
          <w:sz w:val="36"/>
        </w:rPr>
        <w:t>周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4</w:t>
      </w:r>
      <w:r>
        <w:rPr>
          <w:sz w:val="36"/>
        </w:rPr>
        <w:t>月</w:t>
      </w:r>
      <w:r>
        <w:rPr>
          <w:sz w:val="36"/>
        </w:rPr>
        <w:t xml:space="preserve">16 </w:t>
      </w:r>
      <w:r>
        <w:rPr>
          <w:sz w:val="36"/>
        </w:rPr>
        <w:t>日—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4</w:t>
      </w:r>
      <w:r>
        <w:rPr>
          <w:sz w:val="36"/>
        </w:rPr>
        <w:t>月</w:t>
      </w:r>
      <w:r>
        <w:rPr>
          <w:sz w:val="36"/>
        </w:rPr>
        <w:t>20</w:t>
      </w:r>
      <w:r>
        <w:rPr>
          <w:sz w:val="36"/>
        </w:rPr>
        <w:t>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820"/>
      </w:tblGrid>
      <w:tr>
        <w:trPr>
          <w:trHeight w:val="3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及要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重点主题环境及个别化材料的跟进。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负责：袁红梅、各教研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继续在各自负责的户外运动场地运动尝试，关注材料提供的适宜性，寻找问题。（具体负责：袁红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招生方案商讨与落实。（具体负责：袁红梅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幼儿春游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负责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徐娟、蒋菊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新教师聘用意向书及岗位晋升考核与材料审核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负责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徐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大班幼儿参观小学活动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（具体负责：袁红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财产清点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负责：陆燕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演练。（无预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教师一日游活动。（具体负责：竺爱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只眼巡查活动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负责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蒋菊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内容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幼儿参观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行政会议  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保研组短会  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班幼儿魅力汉语选拔赛  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组教研活动：说说运动这些事（二）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课（大张燕、胡洁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春游</w:t>
            </w:r>
          </w:p>
        </w:tc>
      </w:tr>
      <w:tr>
        <w:trPr>
          <w:trHeight w:val="13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一天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保健老师培训   出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钱尉     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上海红十字备灾救灾中心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一天：市区培训   出席：许海英、吕梦雯 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普陀区万里城实验幼儿园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一天：特级校长工作室活动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姚春玲   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商榻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：教科室主任会议      出席：张欢    地点：进修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sz w:val="24"/>
        </w:rPr>
        <w:t>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134" w:gutter="17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园务管理——周计划</w:t>
    </w:r>
    <w:r>
      <w:rPr>
        <w:rFonts w:eastAsia="Times New Roman"/>
      </w:rPr>
      <w:t xml:space="preserve">                                                                   </w:t>
    </w:r>
    <w:r>
      <w:rPr/>
      <w:t>2017</w:t>
    </w:r>
    <w:r>
      <w:rPr/>
      <w:t>学年第二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1:00Z</dcterms:created>
  <dc:creator>a</dc:creator>
  <dc:description/>
  <cp:keywords/>
  <dc:language>en-US</dc:language>
  <cp:lastModifiedBy>Administrator</cp:lastModifiedBy>
  <cp:lastPrinted>2017-02-15T14:04:00Z</cp:lastPrinted>
  <dcterms:modified xsi:type="dcterms:W3CDTF">2018-04-13T07:59:00Z</dcterms:modified>
  <cp:revision>124</cp:revision>
  <dc:subject/>
  <dc:title>贝贝双语艺术幼儿园周工作计划</dc:title>
</cp:coreProperties>
</file>