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盈星幼儿园周工作计划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</w:t>
      </w:r>
      <w:r>
        <w:rPr>
          <w:sz w:val="36"/>
        </w:rPr>
        <w:t>8</w:t>
      </w:r>
      <w:r>
        <w:rPr>
          <w:sz w:val="36"/>
        </w:rPr>
        <w:t>周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4</w:t>
      </w:r>
      <w:r>
        <w:rPr>
          <w:sz w:val="36"/>
        </w:rPr>
        <w:t>月</w:t>
      </w:r>
      <w:r>
        <w:rPr>
          <w:sz w:val="36"/>
        </w:rPr>
        <w:t xml:space="preserve">2 </w:t>
      </w:r>
      <w:r>
        <w:rPr>
          <w:sz w:val="36"/>
        </w:rPr>
        <w:t>日—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4</w:t>
      </w:r>
      <w:r>
        <w:rPr>
          <w:sz w:val="36"/>
        </w:rPr>
        <w:t>月</w:t>
      </w:r>
      <w:r>
        <w:rPr>
          <w:sz w:val="36"/>
        </w:rPr>
        <w:t>6</w:t>
      </w:r>
      <w:r>
        <w:rPr>
          <w:sz w:val="36"/>
        </w:rPr>
        <w:t>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88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及要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届选举相关工作。（具体负责：姚春玲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游备案相关落实。（具体负责：徐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财产清点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体负责：陆燕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晋升材料审核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体负责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徐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课题开题活动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（具体负责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张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棋牌比赛园级选拔。（具体负责：张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在各自负责的户外运动场地运动尝试，关注材料提供的适宜性，寻找问题。（具体负责：袁红梅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升小报名登记工作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，具体负责：张欢、陈潇丽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内容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周日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: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>国旗下讲话  具体负责：田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养员例会 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组上交“在农场、在动物园”主题个别化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员会议  </w:t>
            </w:r>
            <w:r>
              <w:rPr>
                <w:rFonts w:cs="宋体;SimSun" w:ascii="宋体;SimSun" w:hAnsi="宋体;SimSun"/>
                <w:sz w:val="24"/>
              </w:rPr>
              <w:t xml:space="preserve">13:00  </w:t>
            </w:r>
            <w:r>
              <w:rPr>
                <w:rFonts w:ascii="宋体;SimSun" w:hAnsi="宋体;SimSun" w:cs="宋体;SimSun"/>
                <w:sz w:val="24"/>
              </w:rPr>
              <w:t>（群众代表参加：王瑛、田霜、项味娜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保研活动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级组教研活动  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课（蒋美芳、刘红梅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研组长例会  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248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：学前教育招生会议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姚春玲   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贝贝幼儿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市区培训  出席：丁华、陈丹叶   地点：浦东新区尚东之星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：区个别化中心组活动  出席：袁红梅  地点：商榻幼儿园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sz w:val="24"/>
        </w:rPr>
        <w:t>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134" w:gutter="17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园务管理——周计划</w:t>
    </w:r>
    <w:r>
      <w:rPr>
        <w:rFonts w:eastAsia="Times New Roman"/>
      </w:rPr>
      <w:t xml:space="preserve">                                                                   </w:t>
    </w:r>
    <w:r>
      <w:rPr/>
      <w:t>2017</w:t>
    </w:r>
    <w:r>
      <w:rPr/>
      <w:t>学年第二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  <w:sz w:val="24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1:00Z</dcterms:created>
  <dc:creator>a</dc:creator>
  <dc:description/>
  <cp:keywords/>
  <dc:language>en-US</dc:language>
  <cp:lastModifiedBy>Administrator</cp:lastModifiedBy>
  <cp:lastPrinted>2017-02-15T14:04:00Z</cp:lastPrinted>
  <dcterms:modified xsi:type="dcterms:W3CDTF">2018-04-04T06:40:00Z</dcterms:modified>
  <cp:revision>116</cp:revision>
  <dc:subject/>
  <dc:title>贝贝双语艺术幼儿园周工作计划</dc:title>
</cp:coreProperties>
</file>