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5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9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23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部门继续加强对教师一日活动流程监控。（具体负责：教学部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教研课落实开展。（教学部门、教研组长做好前期的指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班级家长会准备及落实，保证质量。（具体负责：蒋菊芳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“我的春游我做主”系列活动开展，加强过程中与幼儿互动并做好资料积累。（具体负责：各教研组长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专题教研——说说运动这点事儿  （姚春玲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9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中班午餐环境的全部调整（具体负责：钱蔚）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部门短会：</w:t>
            </w:r>
            <w:r>
              <w:rPr>
                <w:rFonts w:cs="宋体" w:ascii="宋体" w:hAnsi="宋体"/>
                <w:sz w:val="24"/>
              </w:rPr>
              <w:t xml:space="preserve">13:30   </w:t>
            </w:r>
            <w:r>
              <w:rPr>
                <w:rFonts w:ascii="宋体" w:hAnsi="宋体" w:cs="宋体"/>
                <w:sz w:val="24"/>
              </w:rPr>
              <w:t>出席：袁红梅、张欢、蒋菊芳、教研组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研组会议：</w:t>
            </w:r>
            <w:r>
              <w:rPr>
                <w:rFonts w:cs="宋体" w:ascii="宋体" w:hAnsi="宋体"/>
                <w:sz w:val="24"/>
              </w:rPr>
              <w:t>9:3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班家长会：</w:t>
            </w:r>
            <w:r>
              <w:rPr>
                <w:rFonts w:cs="宋体" w:ascii="宋体" w:hAnsi="宋体"/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课与研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丁华、田霜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8:40  </w:t>
            </w:r>
            <w:r>
              <w:rPr>
                <w:rFonts w:ascii="宋体" w:hAnsi="宋体" w:cs="宋体"/>
                <w:sz w:val="24"/>
              </w:rPr>
              <w:t>（出席：空班老师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班家长会：</w:t>
            </w:r>
            <w:r>
              <w:rPr>
                <w:rFonts w:cs="宋体" w:ascii="宋体" w:hAnsi="宋体"/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组专题教研——说说运动这点事儿  </w:t>
            </w:r>
            <w:r>
              <w:rPr>
                <w:rFonts w:cs="宋体" w:ascii="宋体" w:hAnsi="宋体"/>
                <w:sz w:val="24"/>
              </w:rPr>
              <w:t>12:30</w:t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上午：业务园长会议       出席：袁红梅    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夏雨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一天：课题研修指导       出席：姚春玲    地点：大盈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个别化核心组会议   出席：袁红梅    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嵩华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下午：校园安全管理会议    出席：徐娟      地点：清河湾中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下午：舆论宣传与舆情管理会议  出席：张欢  地点：教育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 xml:space="preserve">教师专业发展会议   出席：蒋菊芳   地点：进修学院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一天：保健老师培训        出席：钱蔚     地点：妇保所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dc:language>en-US</dc:language>
  <cp:lastModifiedBy>Administrator</cp:lastModifiedBy>
  <cp:lastPrinted>2017-02-15T14:04:00Z</cp:lastPrinted>
  <dcterms:modified xsi:type="dcterms:W3CDTF">2018-03-16T07:17:32Z</dcterms:modified>
  <cp:revision>99</cp:revision>
  <dc:subject/>
  <dc:title>贝贝双语艺术幼儿园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