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.3.12</w:t>
      </w:r>
      <w:r>
        <w:rPr/>
        <w:t>至</w:t>
      </w:r>
      <w:r>
        <w:rPr/>
        <w:t>3.16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085"/>
        <w:gridCol w:w="1105"/>
        <w:gridCol w:w="3234"/>
        <w:gridCol w:w="1809"/>
        <w:gridCol w:w="1310"/>
        <w:gridCol w:w="1176"/>
        <w:gridCol w:w="1300"/>
        <w:gridCol w:w="1042"/>
        <w:gridCol w:w="1081"/>
      </w:tblGrid>
      <w:tr>
        <w:trPr>
          <w:trHeight w:val="4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6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、香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木耳菌菇鸡肉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山药小米粥</w:t>
            </w:r>
          </w:p>
        </w:tc>
      </w:tr>
      <w:tr>
        <w:trPr>
          <w:trHeight w:val="4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、香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木耳菌菇鸡肉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油豆腐茶树菇红烧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白菜香菇蛋花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瓜银耳羹、爱心小蛋糕</w:t>
            </w:r>
          </w:p>
        </w:tc>
      </w:tr>
      <w:tr>
        <w:trPr>
          <w:trHeight w:val="4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油豆腐茶树菇红烧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白菜香菇蛋花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水虾、清炒蓬蒿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金针菇豆腐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笋丝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水虾、清炒蓬蒿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金针菇豆腐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翅根、西葫芦瓜炒木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菠菜小油泡粉丝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子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面包</w:t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翅根、西葫芦瓜炒木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菠菜小油泡粉丝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烂糊面、素鸡、清蒸紫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豆汤、三明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烂糊面、素鸡、清蒸紫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3-08T09:30:00Z</cp:lastPrinted>
  <dcterms:modified xsi:type="dcterms:W3CDTF">2018-03-08T01:52:00Z</dcterms:modified>
  <cp:revision>245</cp:revision>
  <dc:subject/>
  <dc:title>表五                                              每周菜谱登记</dc:title>
</cp:coreProperties>
</file>