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盈星幼儿园周工作计划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、</w:t>
      </w:r>
      <w:r>
        <w:rPr>
          <w:sz w:val="36"/>
        </w:rPr>
        <w:t>2</w:t>
      </w:r>
      <w:r>
        <w:rPr>
          <w:sz w:val="36"/>
        </w:rPr>
        <w:t>周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2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3</w:t>
      </w:r>
      <w:r>
        <w:rPr>
          <w:sz w:val="36"/>
        </w:rPr>
        <w:t>日—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2</w:t>
      </w:r>
      <w:r>
        <w:rPr>
          <w:sz w:val="36"/>
        </w:rPr>
        <w:t>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8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及要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稳定幼儿情绪，有序开展一日活动，全面迎接区教育局开学工作检查（</w:t>
            </w:r>
            <w:r>
              <w:rPr>
                <w:rFonts w:cs="宋体;SimSun" w:ascii="宋体;SimSun" w:hAnsi="宋体;SimSun"/>
                <w:sz w:val="24"/>
              </w:rPr>
              <w:t>2/23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确保开学初幼儿一日生活的有序化、常规化，加强对幼儿生活、学习习惯的养成教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体教师、各部门负责人认真实施各类计划，保教部门加强指导与帮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卫生保健严格把好晨检、午检关，班级教师加强对每位幼儿的全日观察，杜绝各类传染病的出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教职工上下班作息制度、幼儿一日生活制度；幼儿安全接送制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部门加强三大员安全、规范操作、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相关工作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内容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行政会议       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体教师会议  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开学工作检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 大组教研活动 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>
          <w:trHeight w:val="248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学第一天全体教职员工共同上早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条线依据园务计划制定相应的部门计划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24"/>
        </w:rPr>
        <w:t>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134" w:gutter="17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园务管理——周计划</w:t>
    </w:r>
    <w:r>
      <w:rPr>
        <w:rFonts w:eastAsia="Times New Roman"/>
      </w:rPr>
      <w:t xml:space="preserve">                                                                   </w:t>
    </w:r>
    <w:r>
      <w:rPr/>
      <w:t>2017</w:t>
    </w:r>
    <w:r>
      <w:rPr/>
      <w:t>学年第二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1:00Z</dcterms:created>
  <dc:creator>a</dc:creator>
  <dc:description/>
  <cp:keywords/>
  <dc:language>en-US</dc:language>
  <cp:lastModifiedBy>Administrator</cp:lastModifiedBy>
  <cp:lastPrinted>2017-02-15T14:04:00Z</cp:lastPrinted>
  <dcterms:modified xsi:type="dcterms:W3CDTF">2018-02-21T08:43:00Z</dcterms:modified>
  <cp:revision>89</cp:revision>
  <dc:subject/>
  <dc:title>贝贝双语艺术幼儿园周工作计划</dc:title>
</cp:coreProperties>
</file>