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9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盈星幼儿园周工作计划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3262"/>
        <w:gridCol w:w="3402"/>
        <w:gridCol w:w="992"/>
        <w:gridCol w:w="1134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继续加强晨检、消毒能力度，预防各种传染病的发生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认真做好校产清点保管工作，防止财产流失和失窃现象的发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对幼儿以及家长的冬季安全宣传教育，切实提高安全防患意识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部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部门本周内完成学期工作总结并上交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陆沁娴参加教育局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度财务决算和全国教育经费统计汇总会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8:15</w:t>
            </w:r>
            <w:r>
              <w:rPr>
                <w:szCs w:val="21"/>
              </w:rPr>
              <w:t>项味娜、尤明珠、袁红梅参加秀泉幼儿园主题研修活动（半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  梅</w:t>
            </w:r>
          </w:p>
        </w:tc>
      </w:tr>
      <w:tr>
        <w:trPr>
          <w:trHeight w:val="8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天下的挚爱”联合募捐工作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红梅、田霜参加朵朵幼儿园业务园长主题研修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迎接区教育局档案工作检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欢参加教育局工会主席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竺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美华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班幼儿能力测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寒假班安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迎新年各项准备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霜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教师业绩档案正本填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  <w:r>
              <w:rPr>
                <w:rFonts w:ascii="宋体;SimSun" w:hAnsi="宋体;SimSun" w:cs="宋体;SimSun"/>
                <w:szCs w:val="21"/>
              </w:rPr>
              <w:t>王瑛参加佳佳基地园学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迎新年百灵鸟歌会彩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1:00 </w:t>
            </w:r>
            <w:r>
              <w:rPr>
                <w:rFonts w:ascii="宋体;SimSun" w:hAnsi="宋体;SimSun" w:cs="宋体;SimSun"/>
                <w:szCs w:val="21"/>
              </w:rPr>
              <w:t>张欢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区中小幼教科室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菊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巧玲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仓库盘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沈彩芳参加秀泉幼儿园园长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燕燕</w:t>
            </w:r>
          </w:p>
        </w:tc>
      </w:tr>
      <w:tr>
        <w:trPr>
          <w:trHeight w:val="3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园重点工作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各类财产清点   百灵鸟歌会  教研组长整理课程资料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提醒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每位党员联系自身思想和工作实际，围绕“如何不忘初心、牢记使命”、“学习党的十九大精神，深化区域教育综合改革，推动青浦教育实现新跨越”等主题认真撰写十九大精神学习体会，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，本周五请完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课题组成员认真总结本学期课题研究情况，学期经验论文请于学期末上交张欢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请各位老师完成校本信息技术培训的研修成果（即作业，可以是小结，案例或课例），下周五前交给蒋菊芳老师（上传后教师进修学院才认定有学分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竹石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郑燮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yǎodìngqīngshānbùfàngsō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咬定青山不放松，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lìgēnyuánzàipòyánzhō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立根原在破岩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qiānmówànjīháijiānjìn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千磨万击还坚劲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rèněrdōngxīnánběifēn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任尔东西南北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周升旗手：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 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4:00Z</dcterms:created>
  <dc:creator>Administrator</dc:creator>
  <dc:description/>
  <cp:keywords/>
  <dc:language>en-US</dc:language>
  <cp:lastModifiedBy>Administrator</cp:lastModifiedBy>
  <dcterms:modified xsi:type="dcterms:W3CDTF">2018-01-12T05:38:00Z</dcterms:modified>
  <cp:revision>18</cp:revision>
  <dc:subject/>
  <dc:title/>
</cp:coreProperties>
</file>