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盈星幼儿园周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学年第一学期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6"/>
        <w:gridCol w:w="3262"/>
        <w:gridCol w:w="8"/>
        <w:gridCol w:w="3394"/>
        <w:gridCol w:w="992"/>
        <w:gridCol w:w="1134"/>
      </w:tblGrid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要求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继续</w:t>
            </w:r>
            <w:r>
              <w:rPr>
                <w:rFonts w:ascii="宋体;SimSun" w:hAnsi="宋体;SimSun" w:cs="宋体;SimSun"/>
                <w:szCs w:val="21"/>
              </w:rPr>
              <w:t>做好冬季传染病的预防和隔离工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注意室内空气流通和定期消毒，做到开窗对流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继续认真做好各项学期末的总结工作，保质保量完成学期总结工作。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安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    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    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   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   部</w:t>
            </w:r>
          </w:p>
        </w:tc>
      </w:tr>
      <w:tr>
        <w:trPr>
          <w:trHeight w:val="7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班级财产清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  <w:r>
              <w:rPr>
                <w:rFonts w:ascii="宋体;SimSun" w:hAnsi="宋体;SimSun" w:cs="宋体;SimSun"/>
                <w:szCs w:val="21"/>
              </w:rPr>
              <w:t>第六届工会委员全体成员会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佳丽</w:t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上交参加百灵鸟歌会幼儿名单以及曲目（陈潇丽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: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体党员、入党积极分子参观中华艺术宫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浦区教育系统安全第三协作组来园开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明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蒋翠薇</w:t>
            </w:r>
          </w:p>
        </w:tc>
      </w:tr>
      <w:tr>
        <w:trPr>
          <w:trHeight w:val="9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幼儿综合能力测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研组学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寒假班征询截止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政治学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丹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梦雯</w:t>
            </w:r>
          </w:p>
        </w:tc>
      </w:tr>
      <w:tr>
        <w:trPr>
          <w:trHeight w:val="7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上交各班评语电子稿并审核（袁红梅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全卫生大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  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凤霞</w:t>
            </w:r>
          </w:p>
        </w:tc>
      </w:tr>
      <w:tr>
        <w:trPr>
          <w:trHeight w:val="6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上交师训资料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中班幼儿能力测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,9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,10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,1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教研小组学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  <w:r>
              <w:rPr>
                <w:rFonts w:ascii="宋体;SimSun" w:hAnsi="宋体;SimSun" w:cs="宋体;SimSun"/>
                <w:szCs w:val="21"/>
              </w:rPr>
              <w:t>教师本学期电子成长档案整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沁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惠琴</w:t>
            </w:r>
          </w:p>
        </w:tc>
      </w:tr>
      <w:tr>
        <w:trPr>
          <w:trHeight w:val="3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园重点工作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撰写各类总结、幼儿评语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作提醒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结合主题开展防寒保暖卫生常识教育，教育幼儿不怕冷坚持天天上幼儿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寒假班征询单请征询到每个幼儿，没有来的孩子，请老师们也要联系到家长，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征询率达到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00%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请有序开展百灵鸟歌会的前期筹备工作，特别是在歌手确定、曲目选择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制定、主持人指导等方面，以确保活动的质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请全体党员、入党积极分子周二换上早班，周五前上交争先创优工作手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周一拼：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逢雪宿芙蓉山主人 刘长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rìmòcāngshānyuǎn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 xml:space="preserve">日暮苍山远，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tiānhánbáiwūpín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天寒白屋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cháiménwénquǎnfèi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柴门闻犬吠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111111"/>
                <w:szCs w:val="21"/>
                <w:shd w:fill="FFFFFF" w:val="clear"/>
              </w:rPr>
              <w:t xml:space="preserve"> </w:t>
            </w:r>
            <w:r>
              <w:rPr>
                <w:rFonts w:cs="Arial" w:ascii="宋体;SimSun" w:hAnsi="宋体;SimSun"/>
                <w:color w:val="111111"/>
                <w:szCs w:val="21"/>
                <w:shd w:fill="FFFFFF" w:val="clear"/>
              </w:rPr>
              <w:t>fēngxuěyèguīrén</w:t>
            </w:r>
            <w:r>
              <w:rPr>
                <w:rFonts w:ascii="宋体;SimSun" w:hAnsi="宋体;SimSun" w:cs="Arial"/>
                <w:color w:val="111111"/>
                <w:szCs w:val="21"/>
                <w:shd w:fill="FFFFFF" w:val="clear"/>
              </w:rPr>
              <w:t>风雪夜归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周升旗手：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  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9:00Z</dcterms:created>
  <dc:creator>Administrator</dc:creator>
  <dc:description/>
  <cp:keywords/>
  <dc:language>en-US</dc:language>
  <cp:lastModifiedBy>xtzj</cp:lastModifiedBy>
  <cp:lastPrinted>2018-01-05T15:09:00Z</cp:lastPrinted>
  <dcterms:modified xsi:type="dcterms:W3CDTF">2018-01-05T07:10:00Z</dcterms:modified>
  <cp:revision>8</cp:revision>
  <dc:subject/>
  <dc:title/>
</cp:coreProperties>
</file>