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18.1.8</w:t>
      </w:r>
      <w:r>
        <w:rPr/>
        <w:t>至</w:t>
      </w:r>
      <w:r>
        <w:rPr/>
        <w:t>1.12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085"/>
        <w:gridCol w:w="1105"/>
        <w:gridCol w:w="3235"/>
        <w:gridCol w:w="1809"/>
        <w:gridCol w:w="1217"/>
        <w:gridCol w:w="1080"/>
        <w:gridCol w:w="1260"/>
        <w:gridCol w:w="1080"/>
        <w:gridCol w:w="1272"/>
      </w:tblGrid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菠菜丸子粉丝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酱黄豆、白粥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、红肠、洋葱、胡萝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菠菜丸子粉丝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鸭腿、莴笋炒金针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香菇蛋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豆小米羹、提子卷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鸭腿、莴笋炒金针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毛菜香菇蛋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芹炒百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笋丝粥、烧卖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芹炒百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筋塞肉、塌棵菜炒冬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卷心菜土豆片汤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银耳羹、甜甜圈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筋塞肉、塌棵菜炒冬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卷心菜土豆片汤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面条（肉丁、冬笋、毛豆肉、豆腐干）、奶黄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黑豆山药粥</w:t>
            </w:r>
          </w:p>
        </w:tc>
      </w:tr>
      <w:tr>
        <w:trPr>
          <w:trHeight w:val="5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面条（肉丁、冬笋、毛豆肉、豆腐干）、奶黄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1-04T09:49:00Z</cp:lastPrinted>
  <dcterms:modified xsi:type="dcterms:W3CDTF">2018-01-04T02:18:00Z</dcterms:modified>
  <cp:revision>233</cp:revision>
  <dc:subject/>
  <dc:title>表五                                              每周菜谱登记</dc:title>
</cp:coreProperties>
</file>