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9</w:t>
      </w:r>
      <w:r>
        <w:rPr/>
        <w:t>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262"/>
        <w:gridCol w:w="3402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照“安全、健康、想和、文明”的要求，认真做好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度第一学期的各项总结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继续做好各项防寒保暖工作以及缺勤幼儿的随访工作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党、工、妇上交工作总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袁红梅参加区幼教教研室中心组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朵朵幼儿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骨干教师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竺春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张燕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长整理本学期主题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全体教职工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美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虹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一月份管理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长例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沁娴参加教育局部门决算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月考核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梅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袁红梅参加教研室中心组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，秀泉幼儿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师美术技能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海英</w:t>
            </w:r>
          </w:p>
        </w:tc>
      </w:tr>
      <w:tr>
        <w:trPr>
          <w:trHeight w:val="3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园重点工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撰写各类总结、幼儿评语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提醒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做好冬季传染病的预防和隔离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要注意室内空气流通和定期消毒，做到开窗对流，以利于新鲜空气流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各班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之前上交参加百灵鸟歌会幼儿名单以及曲目</w:t>
            </w:r>
            <w:r>
              <w:rPr>
                <w:rFonts w:ascii="宋体;SimSun" w:hAnsi="宋体;SimSun" w:cs="宋体;SimSun"/>
                <w:szCs w:val="21"/>
              </w:rPr>
              <w:t>（袁红梅），根据歌会方案做好前期班级海选等工作，为幼儿搭建快乐成长的平台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游园不值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叶绍翁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īngliánJīchǐyìncāngtái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应怜屐齿印苍苔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xiǎokòucháifēijiǔbùkāi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小扣柴扉久不开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chūnsèmǎnyuánguānbùzhù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春色满园关不住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īzhīhóngxìngchūqiánglái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一枝红杏出墙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 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0:00Z</dcterms:created>
  <dc:creator>Administrator</dc:creator>
  <dc:description/>
  <cp:keywords/>
  <dc:language>en-US</dc:language>
  <cp:lastModifiedBy>Administrator</cp:lastModifiedBy>
  <dcterms:modified xsi:type="dcterms:W3CDTF">2017-12-29T03:05:00Z</dcterms:modified>
  <cp:revision>14</cp:revision>
  <dc:subject/>
  <dc:title/>
</cp:coreProperties>
</file>