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3</w:t>
      </w:r>
      <w:r>
        <w:rPr/>
        <w:t>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262"/>
        <w:gridCol w:w="3402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帮助幼儿学会正确的自我保护方法，游戏中不做危险动作，跑动中会躲避障碍物，摔倒后会用手扶地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充分挖掘智能笔的功能，并在各个区角灵活运用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创设户外运动场地环境（包括版面创设，周五前完成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国旗下讲话（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工会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味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  梅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沈彩芳、袁红梅、项味娜参加上海市幼儿园角色游戏观摩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  <w:r>
              <w:rPr>
                <w:rFonts w:ascii="宋体;SimSun" w:hAnsi="宋体;SimSun" w:cs="宋体;SimSun"/>
                <w:szCs w:val="21"/>
              </w:rPr>
              <w:t>生活老师铺床比赛（分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中班亲子知识竞赛主持人预演（蒋菊芳负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春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美华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幼儿凃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张欢、袁红梅参加实验幼儿园“教师专业发展典型困境破解的实践与研究”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政治学习（ “园发展，我成长”师德分享交流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徐娟、袁红梅参加教师进修学院法制宣传专题讲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下班前请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职务评审教师上交所有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美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霜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朱海虹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勤岗位练兵（安全知识竞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园职务评审小组考核会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中班亲子安全知识竞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大班泥塑能力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潇丽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班泥塑能力展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:45</w:t>
            </w:r>
            <w:r>
              <w:rPr>
                <w:rFonts w:ascii="宋体;SimSun" w:hAnsi="宋体;SimSun" w:cs="宋体;SimSun"/>
                <w:szCs w:val="21"/>
              </w:rPr>
              <w:t>安全小广播（陈丹叶、吕梦雯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个别化学习年级组展示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空班教师前往观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教师美术技能培训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中班泥塑能力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燕燕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园重点工作： 后勤岗位练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作提醒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 w:val="22"/>
                <w:szCs w:val="22"/>
              </w:rPr>
              <w:t>对每个幼儿的食量和进餐习惯心中有数。照顾好进餐慢和体弱幼儿，让每个幼儿吃饱、吃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鼓励幼儿自己独立穿脱衣服、整理床铺。引导幼儿在需要老师或小朋友帮助时会主动使用“请”、“谢谢”等礼貌用语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乐游原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李商隐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iàngwǎnyìbùshì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向晚意不适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qūchēdēnggǔyuá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驱车登古原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īyángwúxiànhǎo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夕阳无限好，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zhǐshìjìnhuānghū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只是近黄昏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周升旗手：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本周双休日上午开展早教志愿活动，希望大家踊跃报名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02:00Z</dcterms:created>
  <dc:creator>Administrator</dc:creator>
  <dc:description/>
  <cp:keywords/>
  <dc:language>en-US</dc:language>
  <cp:lastModifiedBy>Administrator</cp:lastModifiedBy>
  <dcterms:modified xsi:type="dcterms:W3CDTF">2017-11-17T07:12:00Z</dcterms:modified>
  <cp:revision>25</cp:revision>
  <dc:subject/>
  <dc:title/>
</cp:coreProperties>
</file>