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盈星幼儿园周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/>
        <w:t>周</w:t>
      </w:r>
    </w:p>
    <w:tbl>
      <w:tblPr>
        <w:tblW w:w="103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970"/>
        <w:gridCol w:w="6"/>
        <w:gridCol w:w="2836"/>
        <w:gridCol w:w="1154"/>
        <w:gridCol w:w="1440"/>
      </w:tblGrid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要求</w:t>
            </w:r>
          </w:p>
        </w:tc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让幼儿在充分地与周围环境的相互作用中，得到积极、主动的发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合社会环境中的有利条件，让幼儿了解祖国的建设成就、各行各业人们为国争光的事迹以及祖国的优秀文化传统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   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 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 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   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  部</w:t>
            </w:r>
          </w:p>
        </w:tc>
      </w:tr>
      <w:tr>
        <w:trPr>
          <w:trHeight w:val="10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室内运动调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发秋游车辆安排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刘、陈、吕、蒋美芳、小张燕参加汉字水平测试前辅导（进修报告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: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室内运动调研（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佳丽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室内运动调研（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献血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大班幼儿去瀚文小学彩排（请生活老师协助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:00</w:t>
            </w:r>
            <w:r>
              <w:rPr>
                <w:rFonts w:ascii="Arial" w:hAnsi="Arial" w:cs="Arial"/>
                <w:sz w:val="18"/>
                <w:szCs w:val="18"/>
              </w:rPr>
              <w:t>袁红梅参加</w:t>
            </w:r>
            <w:r>
              <w:rPr>
                <w:rFonts w:ascii="Arial" w:hAnsi="Arial" w:cs="Arial"/>
                <w:sz w:val="18"/>
                <w:szCs w:val="18"/>
              </w:rPr>
              <w:t>进修学院学校综合教育条线工作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ascii="Arial" w:hAnsi="Arial" w:cs="Arial"/>
                <w:sz w:val="18"/>
                <w:szCs w:val="18"/>
              </w:rPr>
              <w:t>姚凤霞参加上海市家教培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秋游中的后勤保障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代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cs="宋体;SimSun" w:ascii="宋体;SimSun" w:hAnsi="宋体;SimSun"/>
                <w:sz w:val="18"/>
                <w:szCs w:val="18"/>
              </w:rPr>
              <w:t>3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运动调研（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尤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翠薇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cs="宋体;SimSun" w:ascii="宋体;SimSun" w:hAnsi="宋体;SimSun"/>
                <w:sz w:val="18"/>
                <w:szCs w:val="18"/>
              </w:rPr>
              <w:t>9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研组学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cs="宋体;SimSun" w:ascii="宋体;SimSun" w:hAnsi="宋体;SimSun"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运动调研（小班组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歌咏比赛排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迎接区教育局“支部亮牌”及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党建重点工作”检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丹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梦雯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课（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美华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cs="宋体;SimSun" w:ascii="宋体;SimSun" w:hAnsi="宋体;SimSun"/>
                <w:sz w:val="18"/>
                <w:szCs w:val="18"/>
              </w:rPr>
              <w:t>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小组学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安全领导小组会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凤霞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秋游：（小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圆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祖，发车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晚班教师上班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中班：立秀宝，发车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晚班教师上班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大班：常州恐龙园，发车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7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早晚班教师上班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7: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☆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教师来园活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沁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惠琴</w:t>
            </w:r>
          </w:p>
        </w:tc>
      </w:tr>
      <w:tr>
        <w:trPr>
          <w:trHeight w:val="3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全园重点工作：室内运动调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班级工作提醒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天气渐冷，请指导幼儿洗手前卷好袖子，以免弄湿衣袖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各个环节中教师的站位，视线尽可能关注到全体幼儿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各班在家园联系栏中要把经典故事的有关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家长温馨提示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内容和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古诗一首贴出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请各班有序组织亲子秋游活动，注意活动中的安全，活动结束请交各班集体照给张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每周一拼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九日忆山东兄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úZàiyìxiāngwéiyìkè</w:t>
            </w:r>
            <w:r>
              <w:rPr>
                <w:sz w:val="18"/>
                <w:szCs w:val="18"/>
              </w:rPr>
              <w:t>独在异乡为异客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iFéngjiājiébèisīqīn</w:t>
            </w:r>
            <w:r>
              <w:rPr>
                <w:sz w:val="18"/>
                <w:szCs w:val="18"/>
              </w:rPr>
              <w:t>每逢佳节倍思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áoZhīxiōngdìdēnggāochù</w:t>
            </w:r>
            <w:r>
              <w:rPr>
                <w:sz w:val="18"/>
                <w:szCs w:val="18"/>
              </w:rPr>
              <w:t>遥知兄弟登高处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ànChāzhūyúshāoyìrén</w:t>
            </w:r>
            <w:r>
              <w:rPr>
                <w:sz w:val="18"/>
                <w:szCs w:val="18"/>
              </w:rPr>
              <w:t>遍插茱萸少一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本周升旗手：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46:00Z</dcterms:created>
  <dc:creator>Administrator</dc:creator>
  <dc:description/>
  <cp:keywords/>
  <dc:language>en-US</dc:language>
  <cp:lastModifiedBy>Administrator</cp:lastModifiedBy>
  <dcterms:modified xsi:type="dcterms:W3CDTF">2017-10-13T01:55:00Z</dcterms:modified>
  <cp:revision>54</cp:revision>
  <dc:subject/>
  <dc:title/>
</cp:coreProperties>
</file>