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盈星幼儿园周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/>
        <w:t>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976"/>
        <w:gridCol w:w="2730"/>
        <w:gridCol w:w="1260"/>
        <w:gridCol w:w="1440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要求</w:t>
            </w:r>
          </w:p>
        </w:tc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继续按照青浦区一日活动常规教师操作要点规范岗位操作，培养幼儿良好的一日活动常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丰富班级自主性游戏环境，</w:t>
            </w:r>
            <w:r>
              <w:rPr>
                <w:rFonts w:ascii="宋体;SimSun" w:hAnsi="宋体;SimSun" w:cs="宋体;SimSun"/>
                <w:szCs w:val="21"/>
              </w:rPr>
              <w:t>在师生分享中促进幼儿游戏的发展与幼儿身心的发展，实现自主性游戏对幼儿的多元价值。 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 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部</w:t>
            </w:r>
          </w:p>
        </w:tc>
      </w:tr>
      <w:tr>
        <w:trPr>
          <w:trHeight w:val="10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星星出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: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全体教职工月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味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瑛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秋游征询统计（周三截止，收费工作由旅行社承担，当天在车上收取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教代会召开前期筹备工作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研组长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竺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张燕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家长巡查员活动（主题：安全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工会歌咏比赛排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月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  <w:r>
              <w:rPr>
                <w:rFonts w:ascii="宋体;SimSun" w:hAnsi="宋体;SimSun" w:cs="宋体;SimSun"/>
                <w:szCs w:val="21"/>
              </w:rPr>
              <w:t>中心组学习活动（专题学习研讨：“习近平在上海”系列报道：习近平总书记系列重要讲话精神和治国理政新理念新思想新战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美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海虹</w:t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班上交室内运动方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党员组织生活（“习近平在上海”系列报道；习近平总书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重要讲话精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育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梅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紧急逃生演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研大组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春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海英</w:t>
            </w:r>
          </w:p>
        </w:tc>
      </w:tr>
      <w:tr>
        <w:trPr>
          <w:trHeight w:val="3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全园重点工作：</w:t>
            </w:r>
            <w:r>
              <w:rPr>
                <w:rFonts w:ascii="宋体;SimSun" w:hAnsi="宋体;SimSun" w:cs="宋体;SimSun"/>
                <w:szCs w:val="21"/>
              </w:rPr>
              <w:t>营养员、生活老师操作检查指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班级工作提醒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各班参考前几年的设计方案并结合本班实际设计室内运动方案（中大班强调自主性，小班需要情景性），由组长收齐后打包上传给袁红梅，第七周园内组织相关人员开展各班室内运动调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请各班充分运用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宝宝平台，与家长进行互动交流。请每周上传成长记录，让家长全方位了解孩子在园学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每周一拼：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石灰吟 于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qiānchuíwànjīchūshēnshān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千锤万击出深山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lièhuǒfénshāoruòděngxián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烈火焚烧若等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fěnshēnsuìgǔhúnbùpà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粉身碎骨浑不怕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yàoliúqīngbáizàirénjiān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要留清白在人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本周升旗手：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46:00Z</dcterms:created>
  <dc:creator>Administrator</dc:creator>
  <dc:description/>
  <cp:keywords/>
  <dc:language>en-US</dc:language>
  <cp:lastModifiedBy>xtzj</cp:lastModifiedBy>
  <cp:lastPrinted>2017-09-30T13:31:00Z</cp:lastPrinted>
  <dcterms:modified xsi:type="dcterms:W3CDTF">2017-09-30T05:31:00Z</dcterms:modified>
  <cp:revision>39</cp:revision>
  <dc:subject/>
  <dc:title/>
</cp:coreProperties>
</file>