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/>
        <w:t>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4"/>
        <w:gridCol w:w="2492"/>
        <w:gridCol w:w="2729"/>
        <w:gridCol w:w="1260"/>
        <w:gridCol w:w="1440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要求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国庆节来临之际，结合幼儿年龄特点开展丰富多彩的国庆系列活动</w:t>
            </w:r>
            <w:r>
              <w:rPr/>
              <w:t>，</w:t>
            </w:r>
            <w:r>
              <w:rPr/>
              <w:t>激发幼儿</w:t>
            </w:r>
            <w:r>
              <w:rPr/>
              <w:t>爱</w:t>
            </w:r>
            <w:r>
              <w:rPr/>
              <w:t>祖国的情感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各班对照青浦区一日活动常规教师操作要点规范岗位操作，培养幼儿良好的一日活动常规，形成自身良好的职业习惯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安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    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 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部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竺爱萍、徐娟、陆沁娴参加教育局基层工会财务管理培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沈彩芳、袁红梅参加豫苗幼儿园协作组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国旗下讲话：国庆节爱祖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味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燕燕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竺爱萍参加教育局献血工作动员会议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彩芳、张欢参加工商信息学校舆情应对专题培训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班家长专题讲座：秋季常见病预防与护理 （大舞台，主持：钱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美华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研组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核心小组会议（欢、许、丹、诸、尤、味、瑛、方、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菊芳参加师训专管员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英参加青少年活动中心二楼科普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美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霜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常规调研后跟进检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歌咏比赛训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巧玲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区域环境创设检查（袁、欢、蒋、教研组长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color w:val="000000"/>
                <w:szCs w:val="21"/>
              </w:rPr>
              <w:t>区级课题申报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芳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第六周周五的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区域环境创设检查（袁、欢、蒋、教研组长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班孩子观看童话剧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小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潇丽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园重点工作：区域环境创设   身高体重视力测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工作提醒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请各班注重区域环境的创设和管理，包括墙面上主题轨迹的呈现、每个主题中幼儿自主学习材料的提供等，并关注自然角的长效管理和早上来园的幼儿劳动活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班组织幼儿讨论怎样安全、愉快的过好假期，开展长假中幼儿家庭的安全教育（交通、饮食、防火防爆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/>
              <w:t>每周一拼：</w:t>
            </w:r>
            <w:r>
              <w:rPr/>
              <w:t>梅花</w:t>
            </w:r>
            <w:r>
              <w:rPr>
                <w:rFonts w:eastAsia="Times New Roman"/>
              </w:rPr>
              <w:t xml:space="preserve"> </w:t>
            </w:r>
            <w:r>
              <w:rPr/>
              <w:t>王安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qiángjiǎoshùzhīméi</w:t>
            </w:r>
            <w:r>
              <w:rPr/>
              <w:t>墙角树枝梅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línghándúzìkāi</w:t>
            </w:r>
            <w:r>
              <w:rPr/>
              <w:t>凌寒独自开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yáozhíbùshìxuǎ</w:t>
            </w:r>
            <w:r>
              <w:rPr/>
              <w:t>遥知不是雪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wèiyǒuànxiānglái</w:t>
            </w:r>
            <w:r>
              <w:rPr/>
              <w:t>为有暗香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周升旗手：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6:00Z</dcterms:created>
  <dc:creator>Administrator</dc:creator>
  <dc:description/>
  <cp:keywords/>
  <dc:language>en-US</dc:language>
  <cp:lastModifiedBy>xtzj</cp:lastModifiedBy>
  <cp:lastPrinted>2017-09-22T15:05:00Z</cp:lastPrinted>
  <dcterms:modified xsi:type="dcterms:W3CDTF">2017-09-22T07:05:00Z</dcterms:modified>
  <cp:revision>25</cp:revision>
  <dc:subject/>
  <dc:title/>
</cp:coreProperties>
</file>