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盈星幼儿园周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学年第一学期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4</w:t>
      </w:r>
      <w:r>
        <w:rPr/>
        <w:t>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77"/>
        <w:gridCol w:w="2161"/>
        <w:gridCol w:w="3060"/>
        <w:gridCol w:w="1260"/>
        <w:gridCol w:w="1440"/>
      </w:tblGrid>
      <w:tr>
        <w:trPr>
          <w:trHeight w:val="13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要求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家园一致开展幼儿文明礼仪和日常行为规范教育，培养幼儿良好的生活卫生习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根据幼儿发展的不同需求</w:t>
            </w:r>
            <w:r>
              <w:rPr>
                <w:color w:val="000000"/>
              </w:rPr>
              <w:t>创设丰富的区角材料，注意空间上的挖掘和动静交替。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安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    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    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   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   部</w:t>
            </w:r>
          </w:p>
        </w:tc>
      </w:tr>
      <w:tr>
        <w:trPr>
          <w:trHeight w:val="101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部门审阅本学期工作计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Arial" w:ascii="Arial" w:hAnsi="Arial"/>
                <w:color w:val="000000"/>
                <w:szCs w:val="21"/>
              </w:rPr>
              <w:t>1:00</w:t>
            </w:r>
            <w:r>
              <w:rPr>
                <w:rFonts w:ascii="Arial" w:hAnsi="Arial" w:cs="Arial"/>
                <w:color w:val="000000"/>
                <w:szCs w:val="21"/>
              </w:rPr>
              <w:t>政治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孟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项味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佳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张彩军）</w:t>
            </w:r>
          </w:p>
        </w:tc>
      </w:tr>
      <w:tr>
        <w:trPr>
          <w:trHeight w:val="15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大班随堂调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会歌咏比赛训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1:30</w:t>
            </w:r>
            <w:r>
              <w:rPr>
                <w:color w:val="000000"/>
              </w:rPr>
              <w:t>骨干教师会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1:30</w:t>
            </w:r>
            <w:r>
              <w:rPr>
                <w:color w:val="000000"/>
              </w:rPr>
              <w:t>钱蔚、沈春燕参加保健老师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尤明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孟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翠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方梅）</w:t>
            </w:r>
          </w:p>
        </w:tc>
      </w:tr>
      <w:tr>
        <w:trPr>
          <w:trHeight w:val="72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爱牙日宣传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预算调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会议（三重一大、中心组学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美虹参加早教指导员会议（早教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丹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郭玉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梦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杜珊珊）</w:t>
            </w:r>
          </w:p>
        </w:tc>
      </w:tr>
      <w:tr>
        <w:trPr>
          <w:trHeight w:val="4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大班随堂调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会歌咏比赛训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家长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育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竺春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凤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马玉萍）</w:t>
            </w:r>
          </w:p>
        </w:tc>
      </w:tr>
      <w:tr>
        <w:trPr>
          <w:trHeight w:val="161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大班随堂调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十三五教师培训（美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大家带好削笔刀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田霜参加佳佳幼儿园跟教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沁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尤明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惠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陆美华）</w:t>
            </w:r>
          </w:p>
        </w:tc>
      </w:tr>
      <w:tr>
        <w:trPr>
          <w:trHeight w:val="35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全园重点工作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班随堂调研  幼儿身高、体重测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班级工作提醒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本周起幼儿做新操，请各班加强基本动作的训练，确保动作整齐到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本周召开各班家长会，请大家精心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度第一学期家长会内容，让家长有所收获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请各位老师继续根据主题要求丰富区角材料（包括墙面、柜面的利用等），国庆节前进行互评互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每周一拼：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竹里馆 王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dúzuòyōuhuánglǐ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 xml:space="preserve">独坐幽篁里， 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tánqínfùchángxiào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弹琴复长啸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shēnlínrénbùzhī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深林人不知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míngyuèláixiāngzhào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明月来相照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周升旗手：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3:46:00Z</dcterms:created>
  <dc:creator>Administrator</dc:creator>
  <dc:description/>
  <cp:keywords/>
  <dc:language>en-US</dc:language>
  <cp:lastModifiedBy>Administrator</cp:lastModifiedBy>
  <dcterms:modified xsi:type="dcterms:W3CDTF">2017-09-15T05:56:00Z</dcterms:modified>
  <cp:revision>13</cp:revision>
  <dc:subject/>
  <dc:title/>
</cp:coreProperties>
</file>