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盈星幼儿园周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学年第一学期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3</w:t>
      </w:r>
      <w:r>
        <w:rPr/>
        <w:t>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77"/>
        <w:gridCol w:w="2161"/>
        <w:gridCol w:w="3060"/>
        <w:gridCol w:w="1260"/>
        <w:gridCol w:w="1440"/>
      </w:tblGrid>
      <w:tr>
        <w:trPr>
          <w:trHeight w:val="13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要求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继续培养幼儿良好的一日行为习惯，帮助幼儿适应幼儿园生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幼儿提供丰富的区域活动材料，满足幼儿学习的需要（每个区域材料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，结合幼儿年龄特点为幼儿提供暗示性的操作方法）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安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    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    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   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 部</w:t>
            </w:r>
          </w:p>
        </w:tc>
      </w:tr>
      <w:tr>
        <w:trPr>
          <w:trHeight w:val="62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文字推普周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蒋菊芳参加</w:t>
            </w:r>
            <w:r>
              <w:rPr>
                <w:rFonts w:ascii="Arial" w:hAnsi="Arial" w:cs="Arial"/>
                <w:color w:val="000000"/>
                <w:szCs w:val="21"/>
              </w:rPr>
              <w:t>崧淀中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“青浦区第</w:t>
            </w:r>
            <w:r>
              <w:rPr>
                <w:rFonts w:cs="Arial" w:ascii="Arial" w:hAnsi="Arial"/>
                <w:color w:val="00000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szCs w:val="21"/>
              </w:rPr>
              <w:t>届推广普通话宣传周活动启动仪式暨经典诵读展演活动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彩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瑛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朱海虹）</w:t>
            </w:r>
          </w:p>
        </w:tc>
      </w:tr>
      <w:tr>
        <w:trPr>
          <w:trHeight w:val="93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袁红梅参加佳佳幼儿园业务园长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张欢参加教科室主任会议（进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竺爱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张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吕梦雯）</w:t>
            </w:r>
          </w:p>
        </w:tc>
      </w:tr>
      <w:tr>
        <w:trPr>
          <w:trHeight w:val="72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定幼儿园美术节实施方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研组学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三会一课（主讲：袁红梅，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关于新形势下党内政治生活的若干准则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海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金丽华）</w:t>
            </w:r>
          </w:p>
        </w:tc>
      </w:tr>
      <w:tr>
        <w:trPr>
          <w:trHeight w:val="4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工会细化《退休人员福利使用办法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教师参加工会歌咏排练（大舞台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委会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菊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红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姚凤霞）</w:t>
            </w:r>
          </w:p>
        </w:tc>
      </w:tr>
      <w:tr>
        <w:trPr>
          <w:trHeight w:val="1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旗下讲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钢笔字书写竞赛的书写上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小组教研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海英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刘红梅）</w:t>
            </w:r>
          </w:p>
        </w:tc>
      </w:tr>
      <w:tr>
        <w:trPr>
          <w:trHeight w:val="35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园重点工作：常规建立和培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班级工作提醒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起幼儿做新操，请各班加强练习，动作力求整齐统一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各班丰富自然角，并根据幼儿年龄特点做好相关的标识，增强幼儿与自然角的互动性（周五检查）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周一拼：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长歌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汉乐府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qīngqīngyuánzhōngkuí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青青园中葵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zhāolùdàirìxī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朝露待日晞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yángchūnbùdézé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阳春布德泽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wànwùshēngguānghuī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万物生光辉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chángkǒngqiūjiézhì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常恐秋节至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kūnhuánghuāyèshuāi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焜黄华叶衰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bǎichuāndōngdàohǎi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百川东到海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héshífùxīguī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何时复西归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 xml:space="preserve">?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shàozhuàngbùnǔlì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少壮不努力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lǎodàtúshāngbēi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老大徒伤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周升旗手：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8:00Z</dcterms:created>
  <dc:creator>Administrator</dc:creator>
  <dc:description/>
  <cp:keywords/>
  <dc:language>en-US</dc:language>
  <cp:lastModifiedBy>xtzj</cp:lastModifiedBy>
  <dcterms:modified xsi:type="dcterms:W3CDTF">2017-09-08T02:01:00Z</dcterms:modified>
  <cp:revision>12</cp:revision>
  <dc:subject/>
  <dc:title/>
</cp:coreProperties>
</file>