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51510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小星星报　　　　</w:t>
      </w:r>
      <w:r>
        <w:rPr>
          <w:i/>
          <w:sz w:val="36"/>
          <w:u w:val="single"/>
        </w:rPr>
        <w:t>语言文字在线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  <w:u w:val="single"/>
        </w:rPr>
        <w:t>第四版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规范使用语言文字，传承优秀传统文化倡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家长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是我国的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届全国推广普通话宣传周。</w:t>
      </w:r>
      <w:r>
        <w:rPr>
          <w:rFonts w:ascii="宋体;SimSun" w:hAnsi="宋体;SimSun" w:cs="宋体;SimSun"/>
          <w:sz w:val="28"/>
          <w:szCs w:val="28"/>
        </w:rPr>
        <w:t>本届推普周的主题是“大力推广和规范使用国家通用语言文字，自觉传承弘扬中华优秀传统文化”。语言文字的规范使用，优秀传统文化的传承是我们每个教师以及家长义不容辞的责任。值此推普周来临之际，我园向广大家长和老师发出如下倡议：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常生活中能时刻注意自己的口语发音，发现有误能积极纠错改正纠错，使规范用语成为一种自觉行为。</w:t>
      </w:r>
    </w:p>
    <w:p>
      <w:pPr>
        <w:pStyle w:val="Style12"/>
        <w:numPr>
          <w:ilvl w:val="0"/>
          <w:numId w:val="4"/>
        </w:numPr>
        <w:spacing w:lineRule="auto" w:line="240"/>
        <w:rPr/>
      </w:pPr>
      <w:r>
        <w:rPr>
          <w:rFonts w:ascii="宋体;SimSun" w:hAnsi="宋体;SimSun" w:cs="宋体;SimSun"/>
          <w:b/>
          <w:sz w:val="30"/>
          <w:szCs w:val="30"/>
        </w:rPr>
        <w:t>书写字体要规范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不潦草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注意整洁和规范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不模仿网络不规范用语用词，做到以身士卒的榜样作用。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阅读优秀文化作品，文明修身，以德践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作为炎黄子孙的一分子，一定要敬重、珍爱中华民族的宝贵文化遗产，正确使用汉字，尽可能避免错别字。让我们行动起来，与经典同行，以圣贤为师，进学修身，追求生命智慧，领</w:t>
      </w:r>
      <w:bookmarkStart w:id="0" w:name="_GoBack"/>
      <w:bookmarkEnd w:id="0"/>
      <w:r>
        <w:rPr>
          <w:sz w:val="28"/>
          <w:szCs w:val="28"/>
        </w:rPr>
        <w:t>悟人生真谛，快乐生活，实现科学教育与人文教育的交融，追求高远的生命宗旨和理念。</w:t>
      </w:r>
    </w:p>
    <w:p>
      <w:pPr>
        <w:pStyle w:val="Style12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620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盈星幼儿园</w:t>
      </w:r>
    </w:p>
    <w:p>
      <w:pPr>
        <w:pStyle w:val="Style12"/>
        <w:ind w:left="1620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60"/>
        <w:ind w:left="0" w:firstLine="35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 xml:space="preserve">XIAO  XING  XING  BA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 xml:space="preserve">XIAO  XING  XING  B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7230</wp:posOffset>
                </wp:positionH>
                <wp:positionV relativeFrom="paragraph">
                  <wp:posOffset>269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21.2pt" to="1006.3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9630</wp:posOffset>
                </wp:positionH>
                <wp:positionV relativeFrom="paragraph">
                  <wp:posOffset>2540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pt" to="1018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2030</wp:posOffset>
                </wp:positionH>
                <wp:positionV relativeFrom="paragraph">
                  <wp:posOffset>17780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14pt" to="1030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29718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97360"/>
                          <a:chOff x="0" y="0"/>
                          <a:chExt cx="666720" cy="297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73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66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0"/>
                            <a:ext cx="66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52.45pt;height:23.35pt" coordorigin="6840,156" coordsize="1049,467">
                <v:line id="shape_0" from="7155,156" to="7574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0,624" to="704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0,624" to="788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0,156" to="7154,6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74,156" to="7678,6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60;top:315;width:226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085975" cy="180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幼儿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;宋体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理解沟通的桥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家园共育的园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41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宋体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幼儿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家庭</w:t>
                      </w:r>
                    </w:p>
                    <w:p>
                      <w:pPr>
                        <w:pStyle w:val="Normal"/>
                        <w:rPr>
                          <w:rFonts w:eastAsia="幼圆;宋体"/>
                          <w:spacing w:val="-8"/>
                          <w:sz w:val="28"/>
                        </w:rPr>
                      </w:pPr>
                      <w:r>
                        <w:rPr>
                          <w:spacing w:val="-8"/>
                          <w:sz w:val="28"/>
                        </w:rPr>
                        <w:t>理解沟通的桥梁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8"/>
                        </w:rPr>
                      </w:pPr>
                      <w:r>
                        <w:rPr>
                          <w:spacing w:val="-8"/>
                          <w:sz w:val="28"/>
                        </w:rPr>
                        <w:t>家园共育的园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1089660"/>
                <wp:effectExtent l="5080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79920 h 617760"/>
                            <a:gd name="textAreaBottom" fmla="*/ 5378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84"/>
                                <w:szCs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星星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pt;margin-top:0pt;width:233.95pt;height:85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84"/>
                          <w:szCs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星星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学年度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办：上海市青浦区盈星幼儿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主编：沈彩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编委：盈星幼儿园家委会、家教领导小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责编：张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学年度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主办：上海市青浦区盈星幼儿园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主编：沈彩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编委：盈星幼儿园家委会、家教领导小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责编：张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rFonts w:ascii="华文行楷;宋体" w:hAnsi="华文行楷;宋体" w:eastAsia="华文行楷;宋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华文行楷;宋体" w:cs="宋体;SimSun" w:ascii="华文行楷;宋体" w:hAnsi="华文行楷;宋体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654040" cy="66370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8642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7.7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6240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4844415" cy="8832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733040" cy="608965"/>
                                  <wp:effectExtent l="0" t="0" r="0" b="0"/>
                                  <wp:docPr id="14" name="对象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对象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82" t="-21576" r="-8012" b="-30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亲爱的家长们，小朋友们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圆_GBK" w:cs="方正粗圆_GBK" w:ascii="方正粗圆_GBK" w:hAnsi="方正粗圆_GBK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过了一个暑期，我们又迎来新的学期，欢迎你们回来！为了使孩子尽快步入正常的生活轨道，给您以下几点建议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方正粗圆_GBK" w:ascii="方正粗圆_GBK" w:hAnsi="方正粗圆_GBK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、调整孩子的作息时间，帮助孩子早睡早起，提醒孩子按时入园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方正粗圆_GBK" w:ascii="方正粗圆_GBK" w:hAnsi="方正粗圆_GBK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>、和孩子回忆暑假里的收获，鼓励孩子进行讲述，使孩子表述清楚、有条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32"/>
                              </w:rPr>
                              <w:t xml:space="preserve">　我们会精心呵护、细心照料、耐心培养每一棵小苗，让他们在“摇篮”中茁壮成长，让用爱和美滋养的蓓蕾在这里绽放。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方正粗圆_GBK" w:hAnsi="方正粗圆_GBK" w:eastAsia="方正粗圆_GBK"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方正粗圆_GBK" w:ascii="方正粗圆_GBK" w:hAnsi="方正粗圆_GBK"/>
                                <w:color w:val="FF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1.4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4844415" cy="883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441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733040" cy="608965"/>
                            <wp:effectExtent l="0" t="0" r="0" b="0"/>
                            <wp:docPr id="16" name="对象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对象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82" t="-21576" r="-8012" b="-305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亲爱的家长们，小朋友们：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粗圆_GBK" w:cs="方正粗圆_GBK" w:ascii="方正粗圆_GBK" w:hAnsi="方正粗圆_GBK"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过了一个暑期，我们又迎来新的学期，欢迎你们回来！为了使孩子尽快步入正常的生活轨道，给您以下几点建议：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方正粗圆_GBK" w:ascii="方正粗圆_GBK" w:hAnsi="方正粗圆_GBK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、调整孩子的作息时间，帮助孩子早睡早起，提醒孩子按时入园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方正粗圆_GBK" w:ascii="方正粗圆_GBK" w:hAnsi="方正粗圆_GBK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>、和孩子回忆暑假里的收获，鼓励孩子进行讲述，使孩子表述清楚、有条理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32"/>
                        </w:rPr>
                        <w:t xml:space="preserve">　我们会精心呵护、细心照料、耐心培养每一棵小苗，让他们在“摇篮”中茁壮成长，让用爱和美滋养的蓓蕾在这里绽放。 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方正粗圆_GBK" w:hAnsi="方正粗圆_GBK" w:eastAsia="方正粗圆_GBK"/>
                          <w:color w:val="FF0000"/>
                          <w:sz w:val="32"/>
                          <w:szCs w:val="22"/>
                        </w:rPr>
                      </w:pPr>
                      <w:r>
                        <w:rPr>
                          <w:rFonts w:eastAsia="方正粗圆_GBK" w:ascii="方正粗圆_GBK" w:hAnsi="方正粗圆_GBK"/>
                          <w:color w:val="FF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2"/>
        <w:rPr>
          <w:rFonts w:ascii="宋体;SimSun" w:hAnsi="宋体;SimSun" w:eastAsia="华文行楷;宋体" w:cs="宋体;SimSun"/>
          <w:b/>
          <w:b/>
          <w:bCs/>
          <w:sz w:val="24"/>
          <w:szCs w:val="44"/>
        </w:rPr>
      </w:pPr>
      <w:r>
        <w:rPr>
          <w:rFonts w:eastAsia="华文行楷;宋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0070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95360"/>
                          <a:chOff x="0" y="0"/>
                          <a:chExt cx="56008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小星星报　　　　　　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健康专栏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　　　　　  第二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41pt;height:39pt" coordorigin="0,-468" coordsize="8820,780">
                <v:line id="shape_0" from="0,156" to="88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68;width:8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小星星报　　　　　　 </w:t>
                        </w:r>
                        <w:r>
                          <w:rPr>
                            <w:kern w:val="2"/>
                            <w:sz w:val="36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健康专栏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　　　　　  第二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5829300" cy="83210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66715" cy="7924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000000"/>
                                <w:sz w:val="30"/>
                                <w:szCs w:val="30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000000"/>
                                <w:sz w:val="30"/>
                                <w:szCs w:val="30"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秋天来了，宝贝们身体棒棒有诀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份，进入凉爽的秋季，昼夜温差加大，气候也变得干燥起来。专家表示，秋天到了，要预防细菌性痢疾、霍乱等肠道传染病、细菌性食物中毒、疟疾等虫媒传染病。宝宝的适应能力差，皮肤稚嫩，与成人相比需要更多的水分，容易出现口干舌燥、便秘等一系列“阴虚内热”的征象。所以，专家提示，幼儿园的宝宝身体棒棒也是有诀窍的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诀窍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秋季，易出现皮肤干燥和体液丢失等症候。由于小儿皮肤娇嫩，呼吸频率高，肾脏对尿液的浓缩功能差，所以通过皮肤、肺和肾脏丢失的水分会更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秋燥在小儿可以表现为鼻塞、口干、阵发性咳嗽，甚至发热等一系列类似上呼吸道感染的症状。也可以没有发热、咳嗽等症状，仅仅出现一些咽喉干燥、嘴唇干裂、鼻燥衄血、大便干燥等。此时，宝宝应该多喝白开水，不宜喝饮料。如果宝宝排斥白开水，可以试着喝些菊花茶、乌梅汤、金银花露等。平时多给宝宝吃富含水分的应季水果。各种菜汤也是补充水分的重要手段，清汤可以稀释菜肴的盐分，并保持宝宝体内水分平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诀窍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及时预防接种，防范冬春季节高发的传染病。一般在注射疫苗后至少一个月，才能在宝宝体内产生抵抗传染病的抗体。最先的是轮状病毒疫苗，有条件的市民可为儿童接种轮状病毒活疫苗予以有效预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诀窍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医认为“寒凉伤脾”。即使体质好的宝宝也不能天天吃冷饮。除了限制冷饮以外，从冰箱拿出的饮料、酸奶最好放置在室温下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钟后食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另外，家长首先要根据气候的变化，及时给小儿增减衣服，夜间盖好被子，防止受凉感冒。日常生活中，应防止小儿过度疲劳，保证充足的睡眠，加强体育锻炼，增强体质，提高机体对气候变化的适应性和耐受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　诀窍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孩子秋季“上火”是常有的事情，可多吃些含水分高的水果，如生萝卜、梨、番茄、香蕉、百合等等；也可适当多饮开水、淡茶、豆浆、牛奶等饮品。要尽量少吃过咸、过甜，或者一些烧烤食品，以免引起阴津进一步耗竭，徒生内热内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诀窍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由于昼夜温差较大，小儿易着凉肠道抵抗力下降，容易导致轮状病毒性感染引起腹泻。因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岁以下特别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岁以内婴幼儿，应注意防止着凉，以及特别注意食物、饮水卫生和食具的消毒。妈妈一定要把住“入口关”，注意饮食卫生，不吃生冷食品，定期给玩具和食具煮沸消毒。如果在幼儿园发现宝宝有腹泻症状，应立即隔离治疗并处理好粪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专家介绍，每年的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是细菌性痢疾的高峰期，主要是通过粪——口途径感染，同时也是细菌性食物中毒的高发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诀窍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多给宝宝吃牛奶、豆制品、鱼、肉等高蛋白饮食。多补充玉米、全麦面包、小米、黑米等五谷杂粮，以防秋季便秘。富含纤维素的食品，如菠菜、萝卜、胡萝卜、芹菜、花菜等，也应增加。总之，要荤素搭配，粗细搭配，做到平衡饮食，才能减少秋季发病。</w:t>
                            </w:r>
                          </w:p>
                          <w:p>
                            <w:pPr>
                              <w:pStyle w:val="P0"/>
                              <w:spacing w:lineRule="exact" w:line="460"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2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vanish/>
                          <w:color w:val="000000"/>
                          <w:sz w:val="30"/>
                          <w:szCs w:val="30"/>
                          <w:highlight w:val="yellow"/>
                        </w:rPr>
                        <w:t>&lt;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000000"/>
                          <w:sz w:val="30"/>
                          <w:szCs w:val="30"/>
                          <w:highlight w:val="yellow"/>
                        </w:rPr>
                        <w:t>&gt;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秋天来了，宝贝们身体棒棒有诀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份，进入凉爽的秋季，昼夜温差加大，气候也变得干燥起来。专家表示，秋天到了，要预防细菌性痢疾、霍乱等肠道传染病、细菌性食物中毒、疟疾等虫媒传染病。宝宝的适应能力差，皮肤稚嫩，与成人相比需要更多的水分，容易出现口干舌燥、便秘等一系列“阴虚内热”的征象。所以，专家提示，幼儿园的宝宝身体棒棒也是有诀窍的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诀窍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秋季，易出现皮肤干燥和体液丢失等症候。由于小儿皮肤娇嫩，呼吸频率高，肾脏对尿液的浓缩功能差，所以通过皮肤、肺和肾脏丢失的水分会更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秋燥在小儿可以表现为鼻塞、口干、阵发性咳嗽，甚至发热等一系列类似上呼吸道感染的症状。也可以没有发热、咳嗽等症状，仅仅出现一些咽喉干燥、嘴唇干裂、鼻燥衄血、大便干燥等。此时，宝宝应该多喝白开水，不宜喝饮料。如果宝宝排斥白开水，可以试着喝些菊花茶、乌梅汤、金银花露等。平时多给宝宝吃富含水分的应季水果。各种菜汤也是补充水分的重要手段，清汤可以稀释菜肴的盐分，并保持宝宝体内水分平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诀窍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及时预防接种，防范冬春季节高发的传染病。一般在注射疫苗后至少一个月，才能在宝宝体内产生抵抗传染病的抗体。最先的是轮状病毒疫苗，有条件的市民可为儿童接种轮状病毒活疫苗予以有效预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诀窍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中医认为“寒凉伤脾”。即使体质好的宝宝也不能天天吃冷饮。除了限制冷饮以外，从冰箱拿出的饮料、酸奶最好放置在室温下</w:t>
                      </w:r>
                      <w:r>
                        <w:rPr/>
                        <w:t>15</w:t>
                      </w:r>
                      <w:r>
                        <w:rPr/>
                        <w:t>分钟后食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另外，家长首先要根据气候的变化，及时给小儿增减衣服，夜间盖好被子，防止受凉感冒。日常生活中，应防止小儿过度疲劳，保证充足的睡眠，加强体育锻炼，增强体质，提高机体对气候变化的适应性和耐受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　诀窍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孩子秋季“上火”是常有的事情，可多吃些含水分高的水果，如生萝卜、梨、番茄、香蕉、百合等等；也可适当多饮开水、淡茶、豆浆、牛奶等饮品。要尽量少吃过咸、过甜，或者一些烧烤食品，以免引起阴津进一步耗竭，徒生内热内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诀窍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9</w:t>
                      </w:r>
                      <w:r>
                        <w:rPr/>
                        <w:t>月由于昼夜温差较大，小儿易着凉肠道抵抗力下降，容易导致轮状病毒性感染引起腹泻。因此</w:t>
                      </w:r>
                      <w:r>
                        <w:rPr/>
                        <w:t>5</w:t>
                      </w:r>
                      <w:r>
                        <w:rPr/>
                        <w:t>岁以下特别是</w:t>
                      </w:r>
                      <w:r>
                        <w:rPr/>
                        <w:t>3</w:t>
                      </w:r>
                      <w:r>
                        <w:rPr/>
                        <w:t>岁以内婴幼儿，应注意防止着凉，以及特别注意食物、饮水卫生和食具的消毒。妈妈一定要把住“入口关”，注意饮食卫生，不吃生冷食品，定期给玩具和食具煮沸消毒。如果在幼儿园发现宝宝有腹泻症状，应立即隔离治疗并处理好粪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专家介绍，每年的</w:t>
                      </w:r>
                      <w:r>
                        <w:rPr/>
                        <w:t>9</w:t>
                      </w:r>
                      <w:r>
                        <w:rPr/>
                        <w:t>月是细菌性痢疾的高峰期，主要是通过粪——口途径感染，同时也是细菌性食物中毒的高发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诀窍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多给宝宝吃牛奶、豆制品、鱼、肉等高蛋白饮食。多补充玉米、全麦面包、小米、黑米等五谷杂粮，以防秋季便秘。富含纤维素的食品，如菠菜、萝卜、胡萝卜、芹菜、花菜等，也应增加。总之，要荤素搭配，粗细搭配，做到平衡饮食，才能减少秋季发病。</w:t>
                      </w:r>
                    </w:p>
                    <w:p>
                      <w:pPr>
                        <w:pStyle w:val="P0"/>
                        <w:spacing w:lineRule="exact" w:line="460" w:before="156" w:after="1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6890</wp:posOffset>
            </wp:positionH>
            <wp:positionV relativeFrom="paragraph">
              <wp:posOffset>446405</wp:posOffset>
            </wp:positionV>
            <wp:extent cx="6532880" cy="86671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星星报　　　　　　</w:t>
      </w:r>
      <w:r>
        <w:rPr>
          <w:rFonts w:eastAsia="Times New Roman"/>
          <w:i/>
          <w:sz w:val="36"/>
          <w:u w:val="single"/>
        </w:rPr>
        <w:t xml:space="preserve"> </w:t>
      </w:r>
      <w:r>
        <w:rPr>
          <w:i/>
          <w:sz w:val="36"/>
          <w:u w:val="single"/>
        </w:rPr>
        <w:t>我谈教育　</w:t>
      </w:r>
      <w:r>
        <w:rPr>
          <w:sz w:val="36"/>
          <w:u w:val="single"/>
        </w:rPr>
        <w:t>　　　　第三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38225</wp:posOffset>
                </wp:positionV>
                <wp:extent cx="5372100" cy="7480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接孩子放学第一句话应该说什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放学后，你问孩子的第一句话会将决定他们的一生。据了解，中国的父母大多数问的是孩子吃、穿等生活情况，其次是询问孩子学习情况，还有少数家长甚至会像侦探一样，询问老师是否打人、是否凶人。问什么话其实反映了大人的生活态度，决定了孩子的人生观，会把孩子向正面或反面的方向引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请试试下面这类正面的问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今天遇到了什么有趣的事情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你今天开不开心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你跟小朋友玩了什么好玩的游戏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你的好朋友是谁？他有哪些优点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给妈妈讲一个你今天觉得特别好玩的事儿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父母传递给孩子的信息：无论遇到什么困难，都要勇敢面对、乐观向前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愉快是生活的一部分，接受了生活的不完美，关注我们值得关注的事情，我们才能快乐。孩子头脑中总是带着对上学的美好，孩子自然喜爱上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拒绝负面的问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今天哭了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没有吃饱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今天有没有人欺负你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老师凶不凶？批评你了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老师有忘记带你上厕所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父母传递给孩子的信息：上学总是很不愉快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引导孩子瞬间联想，在家里有爷爷奶奶爸爸妈妈，能吃饱睡好，也没人跟我抢玩具，爸妈也总能第一时间回应我的需求。这里不好，我上学不快乐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放学接孩子的细节也很重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要带着玩具、零食、饮料等接孩子放学，更不要一把接过孩子的小书包。因为老师千方百计在幼儿园让孩子变小大人，一出校门就变回了“小宝宝”，老师的苦心功亏一篑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孩子就像一块海绵，你给予什么，他就吸收什么。因此在这个时期，爸爸妈妈们要更注意自己的言行，多给孩子一些积极正面的引导。你乐观，孩子才能乐观；你快乐，孩子才会快乐。爸爸妈妈们还要多站在孩子的角度上考虑他的想法，有时候，换个角度，一切就都迎刃而解了哦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学期正式开启，希望小朋友们都有一个美好的新开始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9.05pt;mso-wrap-distance-left:9.05pt;mso-wrap-distance-right:9.05pt;mso-wrap-distance-top:0pt;mso-wrap-distance-bottom:0pt;margin-top:8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1440"/>
                        <w:jc w:val="left"/>
                        <w:rPr>
                          <w:rFonts w:ascii="Helvetica" w:hAnsi="Helvetica" w:cs="Helvetica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kern w:val="0"/>
                          <w:sz w:val="36"/>
                          <w:szCs w:val="36"/>
                        </w:rPr>
                        <w:t>接孩子放学第一句话应该说什么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放学后，你问孩子的第一句话会将决定他们的一生。据了解，中国的父母大多数问的是孩子吃、穿等生活情况，其次是询问孩子学习情况，还有少数家长甚至会像侦探一样，询问老师是否打人、是否凶人。问什么话其实反映了大人的生活态度，决定了孩子的人生观，会把孩子向正面或反面的方向引导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请试试下面这类正面的问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今天遇到了什么有趣的事情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你今天开不开心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你跟小朋友玩了什么好玩的游戏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你的好朋友是谁？他有哪些优点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给妈妈讲一个你今天觉得特别好玩的事儿！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父母传递给孩子的信息：无论遇到什么困难，都要勇敢面对、乐观向前；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不愉快是生活的一部分，接受了生活的不完美，关注我们值得关注的事情，我们才能快乐。孩子头脑中总是带着对上学的美好，孩子自然喜爱上学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拒绝负面的问话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今天哭了吗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有没有吃饱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今天有没有人欺负你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老师凶不凶？批评你了吗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0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老师有忘记带你上厕所吗？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父母传递给孩子的信息：上学总是很不愉快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引导孩子瞬间联想，在家里有爷爷奶奶爸爸妈妈，能吃饱睡好，也没人跟我抢玩具，爸妈也总能第一时间回应我的需求。这里不好，我上学不快乐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放学接孩子的细节也很重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不要带着玩具、零食、饮料等接孩子放学，更不要一把接过孩子的小书包。因为老师千方百计在幼儿园让孩子变小大人，一出校门就变回了“小宝宝”，老师的苦心功亏一篑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孩子就像一块海绵，你给予什么，他就吸收什么。因此在这个时期，爸爸妈妈们要更注意自己的言行，多给孩子一些积极正面的引导。你乐观，孩子才能乐观；你快乐，孩子才会快乐。爸爸妈妈们还要多站在孩子的角度上考虑他的想法，有时候，换个角度，一切就都迎刃而解了哦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新学期正式开启，希望小朋友们都有一个美好的新开始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altName w:val="宋体"/>
    <w:charset w:val="86"/>
    <w:family w:val="auto"/>
    <w:pitch w:val="default"/>
  </w:font>
  <w:font w:name="方正粗圆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Asktitle3">
    <w:name w:val="ask-title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2">
    <w:name w:val="ask-title2"/>
    <w:basedOn w:val="Style10"/>
    <w:qFormat/>
    <w:rPr/>
  </w:style>
  <w:style w:type="character" w:styleId="Timesgtxtc">
    <w:name w:val="time sg_txtc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Sgtxtb">
    <w:name w:val="sg_txt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2">
    <w:name w:val="reader-word-layer reader-word-s1-6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1:00Z</dcterms:created>
  <dc:creator>Yan</dc:creator>
  <dc:description/>
  <cp:keywords/>
  <dc:language>en-US</dc:language>
  <cp:lastModifiedBy>xtzj</cp:lastModifiedBy>
  <dcterms:modified xsi:type="dcterms:W3CDTF">2017-09-04T02:30:00Z</dcterms:modified>
  <cp:revision>25</cp:revision>
  <dc:subject/>
  <dc:title>第四版　　　　　　  向您推荐        　小星星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