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盈星幼儿园周工作计划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学年第一学期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1</w:t>
      </w:r>
      <w:r>
        <w:rPr/>
        <w:t>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59"/>
        <w:gridCol w:w="2352"/>
        <w:gridCol w:w="2184"/>
        <w:gridCol w:w="1479"/>
        <w:gridCol w:w="1824"/>
      </w:tblGrid>
      <w:tr>
        <w:trPr>
          <w:trHeight w:val="13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要求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运用多种方式培养幼儿良好的一日活动常规，帮助幼儿尽快适应集体生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各岗位人员从细节入手，严格按照一日活动常规操作细则开展工作，规范开展各项工作。</w:t>
            </w:r>
          </w:p>
        </w:tc>
      </w:tr>
      <w:tr>
        <w:trPr>
          <w:trHeight w:val="63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   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   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部</w:t>
            </w:r>
          </w:p>
        </w:tc>
      </w:tr>
      <w:tr>
        <w:trPr>
          <w:trHeight w:val="183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开学第一天，两位老师共同上早班，按一日活动作息时间有序地组织幼儿活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迎接区教育局、教师进修学院开学工作检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幼儿适应性教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春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燕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王瑛）</w:t>
            </w:r>
          </w:p>
        </w:tc>
      </w:tr>
      <w:tr>
        <w:trPr>
          <w:trHeight w:val="55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收费工作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制定各类工作计划、班级计划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工会室长会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姗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冯佳丽）</w:t>
            </w:r>
          </w:p>
        </w:tc>
      </w:tr>
      <w:tr>
        <w:trPr>
          <w:trHeight w:val="6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各年龄段学习早操和韵律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收费备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明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张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王萍）</w:t>
            </w:r>
          </w:p>
        </w:tc>
      </w:tr>
      <w:tr>
        <w:trPr>
          <w:trHeight w:val="47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平台幼儿个人信息上传、园所信息调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丹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美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蒋翠薇）</w:t>
            </w:r>
          </w:p>
        </w:tc>
      </w:tr>
      <w:tr>
        <w:trPr>
          <w:trHeight w:val="294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调整新一届家委会成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育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潇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张燕）</w:t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“</w:t>
            </w:r>
            <w:r>
              <w:rPr>
                <w:rFonts w:ascii="宋体;SimSun" w:hAnsi="宋体;SimSun" w:cs="宋体;SimSun"/>
                <w:szCs w:val="21"/>
              </w:rPr>
              <w:t>小星星报”出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庆祝教师节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教研大组学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沁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戚小红）</w:t>
            </w:r>
          </w:p>
        </w:tc>
      </w:tr>
      <w:tr>
        <w:trPr>
          <w:trHeight w:val="35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园重点工作：建立良好的幼儿一日活动常规、教职工操作常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加强对班级幼儿的观察了解，对幼儿行为开展期初评估，并制定切实可行的班级各类计划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每周一拼：</w:t>
            </w:r>
            <w:r>
              <w:rPr/>
              <w:t>绝句</w:t>
            </w:r>
            <w:r>
              <w:rPr>
                <w:rFonts w:eastAsia="Times New Roman"/>
              </w:rPr>
              <w:t xml:space="preserve"> </w:t>
            </w:r>
            <w:r>
              <w:rPr/>
              <w:t>杜甫</w:t>
            </w:r>
          </w:p>
          <w:p>
            <w:pPr>
              <w:pStyle w:val="Normal"/>
              <w:rPr/>
            </w:pPr>
            <w:r>
              <w:rPr/>
              <w:t>liǎnggèhuánglímíngcuìliǔ</w:t>
            </w:r>
            <w:r>
              <w:rPr/>
              <w:t>两个黄鹂鸣翠柳，</w:t>
            </w:r>
          </w:p>
          <w:p>
            <w:pPr>
              <w:pStyle w:val="Normal"/>
              <w:rPr/>
            </w:pPr>
            <w:r>
              <w:rPr/>
              <w:t>yīhángbáilùshàngqīngtiān</w:t>
            </w:r>
            <w:r>
              <w:rPr/>
              <w:t>一行白鹭上青天。</w:t>
            </w:r>
          </w:p>
          <w:p>
            <w:pPr>
              <w:pStyle w:val="Normal"/>
              <w:rPr/>
            </w:pPr>
            <w:r>
              <w:rPr/>
              <w:t>chuānghánxīlǐngqiānqiūxuě</w:t>
            </w:r>
            <w:r>
              <w:rPr/>
              <w:t>窗含西岭千秋雪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ménbódōngwúwànlǐchuán</w:t>
            </w:r>
            <w:r>
              <w:rPr/>
              <w:t>门泊东吴万里船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班幼儿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离园，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严格按小班一日作息时间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小朋友、教职工新学期快乐！教师节快乐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21:00Z</dcterms:created>
  <dc:creator>Administrator</dc:creator>
  <dc:description/>
  <cp:keywords/>
  <dc:language>en-US</dc:language>
  <cp:lastModifiedBy>Administrator</cp:lastModifiedBy>
  <dcterms:modified xsi:type="dcterms:W3CDTF">2017-08-29T07:28:00Z</dcterms:modified>
  <cp:revision>9</cp:revision>
  <dc:subject/>
  <dc:title/>
</cp:coreProperties>
</file>