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exact" w:line="280"/>
        <w:rPr/>
      </w:pPr>
      <w:r>
        <w:rPr/>
        <w:t>第</w:t>
      </w:r>
      <w:r>
        <w:rPr/>
        <w:t>20</w:t>
      </w:r>
      <w:r>
        <w:rPr/>
        <w:t>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96"/>
        <w:gridCol w:w="2695"/>
        <w:gridCol w:w="284"/>
        <w:gridCol w:w="3118"/>
        <w:gridCol w:w="1134"/>
        <w:gridCol w:w="1395"/>
      </w:tblGrid>
      <w:tr>
        <w:trPr>
          <w:trHeight w:val="1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完成上半年的各项工作，</w:t>
            </w:r>
            <w:r>
              <w:rPr>
                <w:rFonts w:ascii="宋体;SimSun" w:hAnsi="宋体;SimSun" w:cs="宋体;SimSun"/>
                <w:szCs w:val="21"/>
              </w:rPr>
              <w:t>积极部署好</w:t>
            </w:r>
            <w:r>
              <w:rPr>
                <w:rFonts w:ascii="宋体;SimSun" w:hAnsi="宋体;SimSun" w:cs="宋体;SimSun"/>
                <w:szCs w:val="21"/>
              </w:rPr>
              <w:t>暑期各项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班对幼儿开展暑期安全教育，引导幼儿不玩危险的东西等。</w:t>
            </w:r>
          </w:p>
        </w:tc>
      </w:tr>
      <w:tr>
        <w:trPr>
          <w:trHeight w:val="43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</w:tr>
      <w:tr>
        <w:trPr>
          <w:trHeight w:val="5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教师填写业绩档案（周五前上交陈潇丽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陆沁娴参加奇星幼儿园会计协作组会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宋体;SimSun"/>
                <w:szCs w:val="21"/>
              </w:rPr>
              <w:t>安全领导小组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明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孟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瑛</w:t>
            </w:r>
          </w:p>
        </w:tc>
      </w:tr>
      <w:tr>
        <w:trPr>
          <w:trHeight w:val="5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上交部门管理专题总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班家长专题讲座（大舞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沈秀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翠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冯佳丽</w:t>
            </w:r>
          </w:p>
        </w:tc>
      </w:tr>
      <w:tr>
        <w:trPr>
          <w:trHeight w:val="8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彩芳参加商榻幼儿园园长学期总结工作会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下发月考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姗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竺春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梦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萍</w:t>
            </w:r>
          </w:p>
        </w:tc>
      </w:tr>
      <w:tr>
        <w:trPr>
          <w:trHeight w:val="6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大班毕业典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发展大会（出席对象：全体党员、发展对象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袁红梅参加青浦高级中学教师规范化培训总结大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上交各类案头资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下发汇报单、暑期安全告知书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美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郭玉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凤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蒋翠薇</w:t>
            </w:r>
          </w:p>
        </w:tc>
      </w:tr>
      <w:tr>
        <w:trPr>
          <w:trHeight w:val="15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固定资产回笼（包括出借的图书资料、挂图、照相机、翻页器、点读笔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幼儿开始离园（每人一份点心，不安排午餐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教职工会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明组室评比、暑期工作布置、拍集体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后勤整理教室与专用活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春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沁娴</w:t>
            </w:r>
          </w:p>
        </w:tc>
      </w:tr>
      <w:tr>
        <w:trPr>
          <w:trHeight w:val="3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本周升旗手：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重点工作：各类案头资料上交  固定资产回笼  落实暑期维修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工作提醒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今年暑期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班，实行教师轮流并班上课的形式，请各位教职工克服困难服从工作安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汇报单以及大班离园证填写以后，请各班到园长室取公章，在汇报单上加盖公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每周一拼：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 xml:space="preserve">山行 杜牧 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tiānménzhōngduànchǔjiāngkāi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天门中断楚江开，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bìshuǐdōngliúzhìcǐhuí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碧水东流至此回。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liǎngànqīngshānxiāngduìchū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两岸青山相对出，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gūfānyípiànrìbiānlái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孤帆一片日边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通知：本学期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正式结束。下学期开学时间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行政后勤报到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教师报到。望大家相互转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祝全体教师暑期快乐、身体安康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8:00Z</dcterms:created>
  <dc:creator>Administrator</dc:creator>
  <dc:description/>
  <cp:keywords/>
  <dc:language>en-US</dc:language>
  <cp:lastModifiedBy>xtzj</cp:lastModifiedBy>
  <cp:lastPrinted>2017-06-23T14:31:00Z</cp:lastPrinted>
  <dcterms:modified xsi:type="dcterms:W3CDTF">2017-06-23T06:31:00Z</dcterms:modified>
  <cp:revision>21</cp:revision>
  <dc:subject/>
  <dc:title/>
</cp:coreProperties>
</file>