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/>
        <w:t>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6"/>
        <w:gridCol w:w="3120"/>
        <w:gridCol w:w="2976"/>
        <w:gridCol w:w="1134"/>
        <w:gridCol w:w="1395"/>
      </w:tblGrid>
      <w:tr>
        <w:trPr>
          <w:trHeight w:val="1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利用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宝宝平台等方式密切家园联系，建立和谐的家园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幼儿</w:t>
            </w:r>
            <w:r>
              <w:rPr/>
              <w:t>认识人们劳动与生活的关系，</w:t>
            </w:r>
            <w:r>
              <w:rPr/>
              <w:t>尝试用自己</w:t>
            </w:r>
            <w:r>
              <w:rPr/>
              <w:t>能干的手学做许多事情。</w:t>
            </w:r>
          </w:p>
        </w:tc>
      </w:tr>
      <w:tr>
        <w:trPr>
          <w:trHeight w:val="43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5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8:30</w:t>
            </w:r>
            <w:r>
              <w:rPr/>
              <w:t>凃氟，中大班检查牙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接受“六一”社会捐赠活动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蒋美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冯佳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竺爱萍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9:30</w:t>
            </w:r>
            <w:r>
              <w:rPr/>
              <w:t>保研组学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各班做好等级验收前的充分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张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项连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翠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钱蔚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迎接青浦区教育评估中心来园进行二级园等级复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全体教师上早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美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高巧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梦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张欢</w:t>
            </w:r>
          </w:p>
        </w:tc>
      </w:tr>
      <w:tr>
        <w:trPr>
          <w:trHeight w:val="6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9:00</w:t>
            </w:r>
            <w:r>
              <w:rPr/>
              <w:t>幼儿拍毕业照（请通知到每一个孩子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蒋菊芳参加进修学院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潇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陈慧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姚凤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沈春燕</w:t>
            </w:r>
          </w:p>
        </w:tc>
      </w:tr>
      <w:tr>
        <w:trPr>
          <w:trHeight w:val="15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部分教师参加教育工会羽毛球和兵乓球比赛</w:t>
            </w:r>
            <w:r>
              <w:rPr/>
              <w:t>(8:00</w:t>
            </w:r>
            <w:r>
              <w:rPr/>
              <w:t>乒乓，</w:t>
            </w:r>
            <w:r>
              <w:rPr/>
              <w:t>12:00</w:t>
            </w:r>
            <w:r>
              <w:rPr/>
              <w:t>羽毛球，请参赛队员调好课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教研小组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中大班着手开展义卖活动前期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彩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陈丹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沁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陈潇丽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本周升旗手：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重点工作：二级园复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工作提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气渐热，请尽可能保障幼儿的饮水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/>
              <w:t>各班初步设想“</w:t>
            </w:r>
            <w:r>
              <w:rPr/>
              <w:t>六一</w:t>
            </w:r>
            <w:r>
              <w:rPr/>
              <w:t>”</w:t>
            </w:r>
            <w:r>
              <w:rPr/>
              <w:t>活动方案，如</w:t>
            </w:r>
            <w:r>
              <w:rPr/>
              <w:t>“</w:t>
            </w:r>
            <w:r>
              <w:rPr/>
              <w:t>小能人</w:t>
            </w:r>
            <w:r>
              <w:rPr/>
              <w:t>”</w:t>
            </w:r>
            <w:r>
              <w:rPr/>
              <w:t>比赛活动、庆祝联欢活动，让</w:t>
            </w:r>
            <w:r>
              <w:rPr/>
              <w:t>幼儿</w:t>
            </w:r>
            <w:r>
              <w:rPr/>
              <w:t>及家长做好节日前的准备工作，使幼儿在参与准备、迎接活动的过程中获得积极的情绪体验，并得到能力上的提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工作提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鹿柴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王维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kōngshānbùjiànrén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空山不见人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dànwénrényǔxiǎ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但闻人语响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fǎnyǐngrùshēnlín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返景入深林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fùzhàoqīngtáishà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复照青苔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22:00Z</dcterms:created>
  <dc:creator>Administrator</dc:creator>
  <dc:description/>
  <cp:keywords/>
  <dc:language>en-US</dc:language>
  <cp:lastModifiedBy>xtzj</cp:lastModifiedBy>
  <dcterms:modified xsi:type="dcterms:W3CDTF">2017-05-12T07:26:00Z</dcterms:modified>
  <cp:revision>7</cp:revision>
  <dc:subject/>
  <dc:title/>
</cp:coreProperties>
</file>