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51510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小星星报　　　　</w:t>
      </w:r>
      <w:r>
        <w:rPr>
          <w:i/>
          <w:sz w:val="36"/>
          <w:u w:val="single"/>
        </w:rPr>
        <w:t>语言文字在线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  <w:u w:val="single"/>
        </w:rPr>
        <w:t>第四版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幼儿园童话故事内容及家长指导方法提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班下学期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《耳朵上的绿星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指导提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带幼儿外出时，有意识地引导幼儿观察绿化给我们生活带来的美好，教育幼儿从小要爱护绿化，保护环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亲子讨论：家长可问幼儿：老师给你们讲了一个故事：“耳朵上的绿星”，这个故事里有谁？你喜欢谁？为什么？从提问讨论中家长可以了解幼儿自己对故事的理解，从而引导孩子要学会爱护环境，更要学会懂得感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班下学期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《小花籽找快乐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指导提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在家可引导幼儿做一些力所能及的事情，让孩子感受到自我管理和服务他人的乐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可和孩子一起表演故事，熟悉角色的对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班下学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《狐狸和兔子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指导提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可以和孩子一起回忆故事内容，并引导幼儿学说故事中的对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引导幼儿进行复述故事，可以进行家庭故事表演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教育孩子做人要有正义感，遇事要自信</w:t>
      </w:r>
      <w:r>
        <w:br w:type="page"/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04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 xml:space="preserve">XIAO  XING  XING  BA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 xml:space="preserve">XIAO  XING  XING  B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7230</wp:posOffset>
                </wp:positionH>
                <wp:positionV relativeFrom="paragraph">
                  <wp:posOffset>269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21.2pt" to="1006.3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9630</wp:posOffset>
                </wp:positionH>
                <wp:positionV relativeFrom="paragraph">
                  <wp:posOffset>2540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pt" to="1018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2030</wp:posOffset>
                </wp:positionH>
                <wp:positionV relativeFrom="paragraph">
                  <wp:posOffset>17780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14pt" to="1030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66750" cy="29718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97360"/>
                          <a:chOff x="0" y="0"/>
                          <a:chExt cx="666720" cy="2973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736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666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0"/>
                            <a:ext cx="666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8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52.45pt;height:23.35pt" coordorigin="6840,156" coordsize="1049,467">
                <v:line id="shape_0" from="7155,156" to="7574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0,624" to="704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0,624" to="788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0,156" to="7154,6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74,156" to="7678,6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60;top:315;width:226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085975" cy="180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宋体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幼儿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;宋体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理解沟通的桥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家园共育的园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41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宋体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幼儿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家庭</w:t>
                      </w:r>
                    </w:p>
                    <w:p>
                      <w:pPr>
                        <w:pStyle w:val="Normal"/>
                        <w:rPr>
                          <w:rFonts w:eastAsia="幼圆;宋体"/>
                          <w:spacing w:val="-8"/>
                          <w:sz w:val="28"/>
                        </w:rPr>
                      </w:pPr>
                      <w:r>
                        <w:rPr>
                          <w:spacing w:val="-8"/>
                          <w:sz w:val="28"/>
                        </w:rPr>
                        <w:t>理解沟通的桥梁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8"/>
                        </w:rPr>
                      </w:pPr>
                      <w:r>
                        <w:rPr>
                          <w:spacing w:val="-8"/>
                          <w:sz w:val="28"/>
                        </w:rPr>
                        <w:t>家园共育的园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971800" cy="1089660"/>
                <wp:effectExtent l="5080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79920 h 617760"/>
                            <a:gd name="textAreaBottom" fmla="*/ 5378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84"/>
                                <w:szCs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星星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9pt;margin-top:0.15pt;width:233.95pt;height:85.7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84"/>
                          <w:szCs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星星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学年第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主办：上海市青浦区盈星幼儿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主编：沈彩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编委：盈星幼儿园家委会、家教领导小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责编：张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学年第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主办：上海市青浦区盈星幼儿园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主编：沈彩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编委：盈星幼儿园家委会、家教领导小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责编：张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>
          <w:rFonts w:ascii="华文行楷;宋体" w:hAnsi="华文行楷;宋体" w:eastAsia="华文行楷;宋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华文行楷;宋体" w:cs="宋体;SimSun" w:ascii="华文行楷;宋体" w:hAnsi="华文行楷;宋体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654040" cy="66370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8642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7.7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6530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sz w:val="24"/>
                              </w:rPr>
                              <w:t>为庆祝“三．八”妇女节，让妈妈们过一个愉快而又难忘的节日，盈星幼儿园各班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下午开展了“庆三．八”亲子主题活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围绕三个方面进行，分别是“夸夸好妈妈”、“为妈妈表演节目”和“亲子小制作”。在“夸妈妈”的环节中，小、中班以老师或家长介绍为主；大班以幼儿介绍为主。在“亲子制作中”，小班以亲子制作蛋糕为主；中大班以亲子制作表演为主。本次亲子活动不但让妈妈和孩子们体验了亲子活动的乐趣，同时也很好地对幼儿进行了一次感恩教育，是一次很意义的教育活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，我们开放了“新城一组”协作片青年教师教学评选活动，本次片活动我们围绕“基于幼儿有效学的集体活动的设计和组织实施”，共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位老师开放了活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来自协作组各幼儿园的园长、业务园长和教师代表参加了本次活动。三位执教者都能基于幼儿的已有经验，过程中与幼儿积极互动。在选材、内容及环节设计等方面得到了姐妹园教师的肯定。结合听课的内容，三位老师在执教后进行了说课，并分别参与了三组的研讨，聆听了姐妹园教师代表的交流研讨。姐妹园对我们的活动也提出了一些有建设性的可操作的建议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们将借此机会，在集体活动设计中进一步思考：如何基于幼儿的已有经验，支持幼儿主动学习的各种策略。从而使老师和幼儿得到更好的发展。</w:t>
                            </w:r>
                          </w:p>
                          <w:p>
                            <w:pPr>
                              <w:pStyle w:val="Style11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为提高幼儿的语言表达能力和想象能力，增强幼儿的自信心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日举行了幼儿看图</w:t>
                            </w: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color w:val="000000"/>
                              </w:rPr>
                              <w:t>故事比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比赛前，各班进行了初赛，然后推荐选出两名幼儿参加全园的角逐。为了今天的比赛，小朋友在家长、老师的精心指导下作了充分的准备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不仅知道看图编故事要有故事的开始和结尾，还要根据画面编构出一个有趣的故事内容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次比赛，各年龄段分别准备一幅图片，每个幼儿在准备室看着图片进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钟时间创编；然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看着展示板上的图片进行讲述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与此同时，将相应的图片通过投影呈现给评委老师看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使评委全面了解幼儿编构故事的画面。</w:t>
                            </w:r>
                          </w:p>
                          <w:p>
                            <w:pPr>
                              <w:pStyle w:val="Style11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通过比赛，为幼儿营造了一个学说话、敢说话、会说话的氛围，在这样的舞台上孩子们的能力与胆量得到了锻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4.2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0.35pt;width:140.15pt;height:30.25pt;mso-wrap-style:none;v-text-anchor:middle;mso-position-vertical:top" type="_x0000_t136">
                            <v:path textpathok="t"/>
                            <v:textpath on="t" fitshape="t" string="园所动态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★</w:t>
                      </w:r>
                      <w:r>
                        <w:rPr>
                          <w:sz w:val="24"/>
                        </w:rPr>
                        <w:t>为庆祝“三．八”妇女节，让妈妈们过一个愉快而又难忘的节日，盈星幼儿园各班在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日下午开展了“庆三．八”亲子主题活动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围绕三个方面进行，分别是“夸夸好妈妈”、“为妈妈表演节目”和“亲子小制作”。在“夸妈妈”的环节中，小、中班以老师或家长介绍为主；大班以幼儿介绍为主。在“亲子制作中”，小班以亲子制作蛋糕为主；中大班以亲子制作表演为主。本次亲子活动不但让妈妈和孩子们体验了亲子活动的乐趣，同时也很好地对幼儿进行了一次感恩教育，是一次很意义的教育活动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，我们开放了“新城一组”协作片青年教师教学评选活动，本次片活动我们围绕“基于幼儿有效学的集体活动的设计和组织实施”，共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位老师开放了活动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来自协作组各幼儿园的园长、业务园长和教师代表参加了本次活动。三位执教者都能基于幼儿的已有经验，过程中与幼儿积极互动。在选材、内容及环节设计等方面得到了姐妹园教师的肯定。结合听课的内容，三位老师在执教后进行了说课，并分别参与了三组的研讨，聆听了姐妹园教师代表的交流研讨。姐妹园对我们的活动也提出了一些有建设性的可操作的建议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们将借此机会，在集体活动设计中进一步思考：如何基于幼儿的已有经验，支持幼儿主动学习的各种策略。从而使老师和幼儿得到更好的发展。</w:t>
                      </w:r>
                    </w:p>
                    <w:p>
                      <w:pPr>
                        <w:pStyle w:val="Style11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/>
                        <w:t>★</w:t>
                      </w:r>
                      <w:r>
                        <w:rPr>
                          <w:color w:val="000000"/>
                        </w:rPr>
                        <w:t>为提高幼儿的语言表达能力和想象能力，增强幼儿的自信心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日举行了幼儿看图</w:t>
                      </w:r>
                      <w:r>
                        <w:rPr>
                          <w:color w:val="000000"/>
                        </w:rPr>
                        <w:t>编</w:t>
                      </w:r>
                      <w:r>
                        <w:rPr>
                          <w:color w:val="000000"/>
                        </w:rPr>
                        <w:t>故事比赛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比赛前，各班进行了初赛，然后推荐选出两名幼儿参加全园的角逐。为了今天的比赛，小朋友在家长、老师的精心指导下作了充分的准备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不仅知道看图编故事要有故事的开始和结尾，还要根据画面编构出一个有趣的故事内容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本次比赛，各年龄段分别准备一幅图片，每个幼儿在准备室看着图片进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分钟时间创编；然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幼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看着展示板上的图片进行讲述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与此同时，将相应的图片通过投影呈现给评委老师看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使评委全面了解幼儿编构故事的画面。</w:t>
                      </w:r>
                    </w:p>
                    <w:p>
                      <w:pPr>
                        <w:pStyle w:val="Style11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通过比赛，为幼儿营造了一个学说话、敢说话、会说话的氛围，在这样的舞台上孩子们的能力与胆量得到了锻炼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lineRule="exact" w:line="36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0.35pt;width:140.15pt;height:30.25pt;mso-wrap-style:none;v-text-anchor:middle;mso-position-vertical:top" type="_x0000_t136">
            <v:path textpathok="t"/>
            <v:textpath on="t" fitshape="t" string="园所动态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00"/>
        <w:ind w:firstLine="482"/>
        <w:rPr>
          <w:rFonts w:ascii="宋体;SimSun" w:hAnsi="宋体;SimSun" w:eastAsia="华文行楷;宋体" w:cs="宋体;SimSun"/>
          <w:b/>
          <w:b/>
          <w:bCs/>
          <w:sz w:val="24"/>
          <w:szCs w:val="44"/>
        </w:rPr>
      </w:pPr>
      <w:r>
        <w:rPr>
          <w:rFonts w:eastAsia="华文行楷;宋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338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60070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95360"/>
                          <a:chOff x="0" y="0"/>
                          <a:chExt cx="56008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小星星报　　　　　　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健康专栏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　　　　　  第二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41pt;height:39pt" coordorigin="0,-468" coordsize="8820,780">
                <v:line id="shape_0" from="0,156" to="88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68;width:8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小星星报　　　　　　 </w:t>
                        </w:r>
                        <w:r>
                          <w:rPr>
                            <w:kern w:val="2"/>
                            <w:sz w:val="36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健康专栏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　　　　　  第二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30480</wp:posOffset>
            </wp:positionV>
            <wp:extent cx="6172200" cy="8321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66715" cy="792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 w:before="156" w:after="156"/>
                              <w:jc w:val="center"/>
                              <w:rPr>
                                <w:rFonts w:ascii="songti;Times New Roman" w:hAnsi="songti;Times New Roma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ngti;Times New Roman" w:hAnsi="songti;Times New Roma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会孩子最合理的“六步洗手法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156" w:after="0"/>
                              <w:jc w:val="left"/>
                              <w:rPr>
                                <w:rFonts w:ascii="songti;Times New Roman" w:hAnsi="songti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ongti;Times New Roman" w:hAnsi="songti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洗手六步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156" w:after="0"/>
                              <w:jc w:val="left"/>
                              <w:rPr>
                                <w:rFonts w:ascii="songti;Times New Roman" w:hAnsi="songti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ongti;Times New Roman" w:hAnsi="songti;Times New Roman" w:cs="宋体;SimSun"/>
                                <w:kern w:val="0"/>
                                <w:sz w:val="24"/>
                              </w:rPr>
                              <w:t>　　在很多幼儿园，小朋友们都会唱这首朗朗上口的洗手歌。洗手，洗干净，勤洗手，这对于幼儿尤其重要。光靠父母督促、代劳是不够的。根本问题是要孩子自己养成吸收的习惯的意识。告诉孩子：怎样洗手，何时洗手？正确的洗手方法是个人良好卫生习惯的内容之一，能有效地防止肠道疾病的传播。在与患者接触后、触摸眼、口、鼻前、打喷嚏或漱口后，如厕后，戴口罩前及摘口罩后，接触公共设施如扶手、门柄、电梯按钮、公共电话后，从外面回家后等均应及时洗手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songti;Times New Roman" w:hAnsi="songti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ongti;Times New Roman" w:hAnsi="songti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86070" cy="3954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070" cy="395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ngti;Times New Roman" w:hAnsi="songti;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songti;Times New Roman" w:hAnsi="songti;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43880" cy="4210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0" r="-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38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2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00" w:before="156" w:after="156"/>
                        <w:jc w:val="center"/>
                        <w:rPr>
                          <w:rFonts w:ascii="songti;Times New Roman" w:hAnsi="songti;Times New Roma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ongti;Times New Roman" w:hAnsi="songti;Times New Roma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教会孩子最合理的“六步洗手法”</w:t>
                      </w:r>
                    </w:p>
                    <w:p>
                      <w:pPr>
                        <w:pStyle w:val="Normal"/>
                        <w:widowControl/>
                        <w:spacing w:lineRule="exact" w:line="440" w:before="156" w:after="0"/>
                        <w:jc w:val="left"/>
                        <w:rPr>
                          <w:rFonts w:ascii="songti;Times New Roman" w:hAnsi="songti;Times New Roma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songti;Times New Roman" w:hAnsi="songti;Times New Roman" w:cs="宋体;SimSun"/>
                          <w:b/>
                          <w:bCs/>
                          <w:kern w:val="0"/>
                          <w:sz w:val="24"/>
                        </w:rPr>
                        <w:t>洗手六步法</w:t>
                      </w:r>
                    </w:p>
                    <w:p>
                      <w:pPr>
                        <w:pStyle w:val="Normal"/>
                        <w:widowControl/>
                        <w:spacing w:lineRule="exact" w:line="440" w:before="156" w:after="0"/>
                        <w:jc w:val="left"/>
                        <w:rPr>
                          <w:rFonts w:ascii="songti;Times New Roman" w:hAnsi="songti;Times New Roma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songti;Times New Roman" w:hAnsi="songti;Times New Roman" w:cs="宋体;SimSun"/>
                          <w:kern w:val="0"/>
                          <w:sz w:val="24"/>
                        </w:rPr>
                        <w:t>　　在很多幼儿园，小朋友们都会唱这首朗朗上口的洗手歌。洗手，洗干净，勤洗手，这对于幼儿尤其重要。光靠父母督促、代劳是不够的。根本问题是要孩子自己养成吸收的习惯的意识。告诉孩子：怎样洗手，何时洗手？正确的洗手方法是个人良好卫生习惯的内容之一，能有效地防止肠道疾病的传播。在与患者接触后、触摸眼、口、鼻前、打喷嚏或漱口后，如厕后，戴口罩前及摘口罩后，接触公共设施如扶手、门柄、电梯按钮、公共电话后，从外面回家后等均应及时洗手。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songti;Times New Roman" w:hAnsi="songti;Times New Roma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songti;Times New Roman" w:hAnsi="songti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86070" cy="39547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070" cy="395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ongti;Times New Roman" w:hAnsi="songti;Times New Roma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songti;Times New Roman" w:hAnsi="songti;Times New Roma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43880" cy="4210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0" r="-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388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16890</wp:posOffset>
            </wp:positionH>
            <wp:positionV relativeFrom="paragraph">
              <wp:posOffset>446405</wp:posOffset>
            </wp:positionV>
            <wp:extent cx="6532880" cy="86671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星星报　　　　　　</w:t>
      </w:r>
      <w:r>
        <w:rPr>
          <w:rFonts w:eastAsia="Times New Roman"/>
          <w:i/>
          <w:sz w:val="36"/>
          <w:u w:val="single"/>
        </w:rPr>
        <w:t xml:space="preserve"> </w:t>
      </w:r>
      <w:r>
        <w:rPr>
          <w:i/>
          <w:sz w:val="36"/>
          <w:u w:val="single"/>
        </w:rPr>
        <w:t>教育视点　</w:t>
      </w:r>
      <w:r>
        <w:rPr>
          <w:sz w:val="36"/>
          <w:u w:val="single"/>
        </w:rPr>
        <w:t>　　　　第三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47725</wp:posOffset>
                </wp:positionV>
                <wp:extent cx="5372100" cy="76714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56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小手拉大手，共创文明城”活动告家长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尊敬的家长，您好！    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民的行为举止是一个城市的名片，一个城市的人文特征首先体现在每个市民的一举一动中，对一个城市最深刻的印象也首先来自于这个城市中所接触到的人。为共创文明城，培养孩子从小文明的行为举止，让孩子们更好地养成文明行为习惯，特请家长配合幼儿园做好以下几项工作：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一、创造一个文明整洁的家庭环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环境是孩子健康成长的土壤，家庭环境对一个孩子的成长起着重要的作用。家庭氛围亲切和睦、尊老爱幼、民主和谐，使孩子从小受到良好的熏陶，逐渐养成良好的品质，严于律已，宽以待人。家庭环境整洁、舒适，为孩子创造健康成长的天地。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家长要起模范带头作用，做孩子的文明榜样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拒绝各种不文明行为：一是随意乱扔果皮、塑料袋、瓜子皮等垃圾；二是随地吐痰、擤鼻涕，影响公共场所卫生；三是语言粗鲁，公共场所吵架、围观事故现场；四是践踏草坪、攀折花木、不爱护公物；五是不注重自身形象，衣着不整、赤膊上街、酒后失态、随地便溺等；六是不注重邻里关系，乱堆乱放、从楼上扔垃圾、噪声大、影响邻居休息等；七是不遵守交通规则，闯红灯、逆行、乱穿马路、翻越交通护栏等。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三、教育并督促孩子养成文明行为习惯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明行为的形成不仅影响到孩子的成长和发展，也关系到祖国的未来，因此孩子文明习惯的养成是我们家庭、幼儿园和社会共同的责任。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四、和孩子们一起争当文明行为的使者，宣传文明行为，一起参与到“小手拉大手，共创文明城”活动中来。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五、遵守公共场所秩序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人文明礼貌，保护公共环境，倡导文明新风。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亲爱的家长朋友，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</w:rPr>
                              <w:t>您</w:t>
                            </w: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多一分热心，我们的城市就多一丝激情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多一分付出，我们的城市就增添一抹亮色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多一分努力，我们的城市离文明就更近一步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衷心希望各位家长为孩子文明行为的培养，为共创文明城尽心尽力。</w:t>
                            </w:r>
                            <w:r>
                              <w:rPr>
                                <w:rFonts w:ascii="宋体;SimSun" w:hAnsi="宋体;SimSun" w:cs="Arial"/>
                                <w:color w:val="222222"/>
                                <w:kern w:val="0"/>
                                <w:sz w:val="24"/>
                              </w:rPr>
                              <w:t>让我们携起手来，合力争创全国文明城，共同创造更加优美、更加和谐、更加幸福的家园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4.05pt;mso-wrap-distance-left:9.05pt;mso-wrap-distance-right:9.05pt;mso-wrap-distance-top:0pt;mso-wrap-distance-bottom:0pt;margin-top:66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156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小手拉大手，共创文明城”活动告家长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尊敬的家长，您好！    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市民的行为举止是一个城市的名片，一个城市的人文特征首先体现在每个市民的一举一动中，对一个城市最深刻的印象也首先来自于这个城市中所接触到的人。为共创文明城，培养孩子从小文明的行为举止，让孩子们更好地养成文明行为习惯，特请家长配合幼儿园做好以下几项工作：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>一、创造一个文明整洁的家庭环境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庭环境是孩子健康成长的土壤，家庭环境对一个孩子的成长起着重要的作用。家庭氛围亲切和睦、尊老爱幼、民主和谐，使孩子从小受到良好的熏陶，逐渐养成良好的品质，严于律已，宽以待人。家庭环境整洁、舒适，为孩子创造健康成长的天地。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家长要起模范带头作用，做孩子的文明榜样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拒绝各种不文明行为：一是随意乱扔果皮、塑料袋、瓜子皮等垃圾；二是随地吐痰、擤鼻涕，影响公共场所卫生；三是语言粗鲁，公共场所吵架、围观事故现场；四是践踏草坪、攀折花木、不爱护公物；五是不注重自身形象，衣着不整、赤膊上街、酒后失态、随地便溺等；六是不注重邻里关系，乱堆乱放、从楼上扔垃圾、噪声大、影响邻居休息等；七是不遵守交通规则，闯红灯、逆行、乱穿马路、翻越交通护栏等。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>三、教育并督促孩子养成文明行为习惯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文明行为的形成不仅影响到孩子的成长和发展，也关系到祖国的未来，因此孩子文明习惯的养成是我们家庭、幼儿园和社会共同的责任。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>四、和孩子们一起争当文明行为的使者，宣传文明行为，一起参与到“小手拉大手，共创文明城”活动中来。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>五、遵守公共场所秩序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人文明礼貌，保护公共环境，倡导文明新风。  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222222"/>
                          <w:kern w:val="0"/>
                          <w:sz w:val="24"/>
                        </w:rPr>
                        <w:t>亲爱的家长朋友，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</w:rPr>
                        <w:t>您</w:t>
                      </w:r>
                      <w:r>
                        <w:rPr>
                          <w:rFonts w:ascii="宋体;SimSun" w:hAnsi="宋体;SimSun" w:cs="Arial"/>
                          <w:color w:val="222222"/>
                          <w:kern w:val="0"/>
                          <w:sz w:val="24"/>
                        </w:rPr>
                        <w:t>多一分热心，我们的城市就多一丝激情</w:t>
                      </w:r>
                      <w:r>
                        <w:rPr>
                          <w:rFonts w:cs="Arial" w:ascii="Arial" w:hAnsi="Arial"/>
                          <w:color w:val="222222"/>
                          <w:kern w:val="0"/>
                          <w:sz w:val="24"/>
                        </w:rPr>
                        <w:t>;</w:t>
                      </w:r>
                      <w:r>
                        <w:rPr>
                          <w:rFonts w:ascii="宋体;SimSun" w:hAnsi="宋体;SimSun" w:cs="Arial"/>
                          <w:color w:val="222222"/>
                          <w:kern w:val="0"/>
                          <w:sz w:val="24"/>
                        </w:rPr>
                        <w:t>多一分付出，我们的城市就增添一抹亮色</w:t>
                      </w:r>
                      <w:r>
                        <w:rPr>
                          <w:rFonts w:cs="Arial" w:ascii="Arial" w:hAnsi="Arial"/>
                          <w:color w:val="222222"/>
                          <w:kern w:val="0"/>
                          <w:sz w:val="24"/>
                        </w:rPr>
                        <w:t>;</w:t>
                      </w:r>
                      <w:r>
                        <w:rPr>
                          <w:rFonts w:ascii="宋体;SimSun" w:hAnsi="宋体;SimSun" w:cs="Arial"/>
                          <w:color w:val="222222"/>
                          <w:kern w:val="0"/>
                          <w:sz w:val="24"/>
                        </w:rPr>
                        <w:t>多一分努力，我们的城市离文明就更近一步</w:t>
                      </w:r>
                      <w:r>
                        <w:rPr>
                          <w:rFonts w:cs="Arial" w:ascii="Arial" w:hAnsi="Arial"/>
                          <w:color w:val="222222"/>
                          <w:kern w:val="0"/>
                          <w:sz w:val="24"/>
                        </w:rPr>
                        <w:t>!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衷心希望各位家长为孩子文明行为的培养，为共创文明城尽心尽力。</w:t>
                      </w:r>
                      <w:r>
                        <w:rPr>
                          <w:rFonts w:ascii="宋体;SimSun" w:hAnsi="宋体;SimSun" w:cs="Arial"/>
                          <w:color w:val="222222"/>
                          <w:kern w:val="0"/>
                          <w:sz w:val="24"/>
                        </w:rPr>
                        <w:t>让我们携起手来，合力争创全国文明城，共同创造更加优美、更加和谐、更加幸福的家园</w:t>
                      </w:r>
                      <w:r>
                        <w:rPr>
                          <w:rFonts w:cs="Arial" w:ascii="Arial" w:hAnsi="Arial"/>
                          <w:color w:val="222222"/>
                          <w:kern w:val="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song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Asktitle3">
    <w:name w:val="ask-title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sktitle2">
    <w:name w:val="ask-title2"/>
    <w:basedOn w:val="Style10"/>
    <w:qFormat/>
    <w:rPr/>
  </w:style>
  <w:style w:type="character" w:styleId="Timesgtxtc">
    <w:name w:val="time sg_txtc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Sgtxtb">
    <w:name w:val="sg_txt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2">
    <w:name w:val="reader-word-layer reader-word-s1-6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1:00Z</dcterms:created>
  <dc:creator>Yan</dc:creator>
  <dc:description/>
  <cp:keywords/>
  <dc:language>en-US</dc:language>
  <cp:lastModifiedBy>xtzj</cp:lastModifiedBy>
  <dcterms:modified xsi:type="dcterms:W3CDTF">2017-04-07T07:24:00Z</dcterms:modified>
  <cp:revision>42</cp:revision>
  <dc:subject/>
  <dc:title>第四版　　　　　　  向您推荐        　小星星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