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盈星幼儿园周工作计划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学年第二学期</w:t>
      </w:r>
    </w:p>
    <w:p>
      <w:pPr>
        <w:pStyle w:val="Normal"/>
        <w:spacing w:lineRule="exact" w:line="280"/>
        <w:rPr/>
      </w:pPr>
      <w:r>
        <w:rPr/>
        <w:t>第</w:t>
      </w:r>
      <w:r>
        <w:rPr/>
        <w:t>13</w:t>
      </w:r>
      <w:r>
        <w:rPr/>
        <w:t>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96"/>
        <w:gridCol w:w="3120"/>
        <w:gridCol w:w="2976"/>
        <w:gridCol w:w="1134"/>
        <w:gridCol w:w="1395"/>
      </w:tblGrid>
      <w:tr>
        <w:trPr>
          <w:trHeight w:val="1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要求</w:t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劳动节主题活动，有目的地开展参观、劳动等实践体验活动以及艺术活动，并对幼儿进行爱劳动、爱惜劳动成果等教育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安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  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   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</w:t>
            </w:r>
          </w:p>
        </w:tc>
      </w:tr>
      <w:tr>
        <w:trPr>
          <w:trHeight w:val="59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班级常规调研（大</w:t>
            </w:r>
            <w:r>
              <w:rPr/>
              <w:t>1</w:t>
            </w:r>
            <w:r>
              <w:rPr/>
              <w:t>、大</w:t>
            </w:r>
            <w:r>
              <w:rPr/>
              <w:t>2</w:t>
            </w:r>
            <w:r>
              <w:rPr/>
              <w:t>、大</w:t>
            </w:r>
            <w:r>
              <w:rPr/>
              <w:t>3</w:t>
            </w:r>
            <w:r>
              <w:rPr/>
              <w:t>、大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小星星报出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1:15</w:t>
            </w:r>
            <w:r>
              <w:rPr/>
              <w:t>沈彩芳、诸美虹参加东方中学</w:t>
            </w:r>
            <w:r>
              <w:rPr/>
              <w:t>五四主题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马玉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瑛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徐娟</w:t>
            </w:r>
          </w:p>
        </w:tc>
      </w:tr>
      <w:tr>
        <w:trPr>
          <w:trHeight w:val="55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班级常规调研（中</w:t>
            </w:r>
            <w:r>
              <w:rPr/>
              <w:t>1</w:t>
            </w:r>
            <w:r>
              <w:rPr/>
              <w:t>、中</w:t>
            </w:r>
            <w:r>
              <w:rPr/>
              <w:t>2</w:t>
            </w:r>
            <w:r>
              <w:rPr/>
              <w:t>、中</w:t>
            </w:r>
            <w:r>
              <w:rPr/>
              <w:t>3</w:t>
            </w:r>
            <w:r>
              <w:rPr/>
              <w:t>、小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1:30</w:t>
            </w:r>
            <w:r>
              <w:rPr/>
              <w:t>竺爱萍参加教工比赛领队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1:00</w:t>
            </w:r>
            <w:r>
              <w:rPr/>
              <w:t>袁红梅参加业务园长培训活动（清河湾幼儿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美华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小张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张燕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沈彩芳</w:t>
            </w:r>
          </w:p>
        </w:tc>
      </w:tr>
      <w:tr>
        <w:trPr>
          <w:trHeight w:val="6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沈彩芳参加园长专题培训（</w:t>
            </w:r>
            <w:r>
              <w:rPr/>
              <w:t>1</w:t>
            </w:r>
            <w:r>
              <w:rPr/>
              <w:t>天，</w:t>
            </w:r>
            <w:r>
              <w:rPr/>
              <w:t>8:00</w:t>
            </w:r>
            <w:r>
              <w:rPr/>
              <w:t>进修候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班级常规调研（小</w:t>
            </w:r>
            <w:r>
              <w:rPr/>
              <w:t>2</w:t>
            </w:r>
            <w:r>
              <w:rPr/>
              <w:t>、小</w:t>
            </w:r>
            <w:r>
              <w:rPr/>
              <w:t>3</w:t>
            </w:r>
            <w:r>
              <w:rPr/>
              <w:t>、小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徐娟参加</w:t>
            </w:r>
            <w:r>
              <w:rPr/>
              <w:t>区青少年活动中心安全管理代表专题培训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霜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陆美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海虹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张彩军</w:t>
            </w:r>
          </w:p>
        </w:tc>
      </w:tr>
      <w:tr>
        <w:trPr>
          <w:trHeight w:val="69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沈彩芳参加园长专题培训（</w:t>
            </w:r>
            <w:r>
              <w:rPr/>
              <w:t>1</w:t>
            </w:r>
            <w:r>
              <w:rPr/>
              <w:t>天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1:00</w:t>
            </w:r>
            <w:r>
              <w:rPr/>
              <w:t>蒋菊芳、袁红梅参加教师进修学院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巧玲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尤春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梅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郑惠琴</w:t>
            </w:r>
          </w:p>
        </w:tc>
      </w:tr>
      <w:tr>
        <w:trPr>
          <w:trHeight w:val="6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 xml:space="preserve">8:50 </w:t>
            </w:r>
            <w:r>
              <w:rPr/>
              <w:t>国旗下讲话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各班“六一”好家长、好苗苗推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 xml:space="preserve">8:00  </w:t>
            </w:r>
            <w:r>
              <w:rPr/>
              <w:t>工会运动项目训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教研大组学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珍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惠琴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蒋菊芳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本周升旗手：大</w:t>
            </w:r>
            <w:r>
              <w:rPr>
                <w:rFonts w:cs="宋体;SimSun" w:ascii="宋体;SimSun" w:hAnsi="宋体;SimSun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重点工作：三大员操作规范培训   各班继续做好等级验收前期的准备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工作提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各班把照顾自然角的任务放手给幼儿，让孩子们在照顾自然角的过程中体验劳动的快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关注班级幼儿使用洗手液的情况，可以作为近期班级值日生重点工作内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周一至周三</w:t>
            </w:r>
            <w:r>
              <w:rPr/>
              <w:t>全园户外运动按验收地点进行，</w:t>
            </w:r>
            <w:r>
              <w:rPr>
                <w:rFonts w:ascii="宋体;SimSun" w:hAnsi="宋体;SimSun" w:cs="宋体;SimSun"/>
                <w:szCs w:val="21"/>
              </w:rPr>
              <w:t>请大家将制作好的运动版面放在自己所负责的区域。</w:t>
            </w:r>
          </w:p>
          <w:p>
            <w:pPr>
              <w:pStyle w:val="Normal"/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每周一拼：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赋得古原草送别</w:t>
            </w:r>
            <w:r>
              <w:rPr>
                <w:rFonts w:ascii="Arial" w:hAnsi="Arial" w:cs="Arial" w:eastAsia="Arial"/>
                <w:color w:val="11111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白居易</w:t>
            </w:r>
            <w:r>
              <w:rPr>
                <w:rFonts w:ascii="Arial" w:hAnsi="Arial" w:cs="Arial" w:eastAsia="Arial"/>
                <w:color w:val="11111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lílíyuánshàngcǎo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离离原上草，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yìsuìyìkūróng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一岁一枯荣。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yěhuǒshāobùjìn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野火烧不尽，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chūnfēngchuīyòushēng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春风吹又生。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yuǎnfāngqīngǔdào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远芳侵古道，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qíngcuìjiēhuāngchéng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晴翠接荒城，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yòusòngwángsūnqù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又送王孙去，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qīqīmǎnbiéqíng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萋萋满别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3:50:00Z</dcterms:created>
  <dc:creator>Administrator</dc:creator>
  <dc:description/>
  <cp:keywords/>
  <dc:language>en-US</dc:language>
  <cp:lastModifiedBy>xtzj</cp:lastModifiedBy>
  <dcterms:modified xsi:type="dcterms:W3CDTF">2017-05-07T23:41:00Z</dcterms:modified>
  <cp:revision>11</cp:revision>
  <dc:subject/>
  <dc:title/>
</cp:coreProperties>
</file>