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10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3120"/>
        <w:gridCol w:w="2976"/>
        <w:gridCol w:w="1134"/>
        <w:gridCol w:w="1395"/>
      </w:tblGrid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继续为幼儿创设主题背景下的个别化学习环境，注意材料多元、丰富、互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强卫生环境整治，消灭卫生死角。</w:t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度新生招生方案并上交区教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2:55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徐娟参加教育局人事干部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华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高巧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丽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许海英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个别化环境创设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工会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2:30 </w:t>
            </w:r>
            <w:r>
              <w:rPr>
                <w:rFonts w:ascii="宋体;SimSun" w:hAnsi="宋体;SimSun" w:cs="宋体;SimSun"/>
                <w:szCs w:val="21"/>
              </w:rPr>
              <w:t>三重一大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张燕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陈慧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翠薇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陆沁娴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—9</w:t>
            </w:r>
            <w:r>
              <w:rPr/>
              <w:t>：</w:t>
            </w:r>
            <w:r>
              <w:rPr/>
              <w:t>30</w:t>
            </w:r>
            <w:r>
              <w:rPr/>
              <w:t>吕梦雯、陆美华带幼儿参加贝贝青浦区第十届</w:t>
            </w:r>
            <w:r>
              <w:rPr/>
              <w:t>“</w:t>
            </w:r>
            <w:r>
              <w:rPr/>
              <w:t>看图编故事</w:t>
            </w:r>
            <w:r>
              <w:rPr/>
              <w:t>”</w:t>
            </w:r>
            <w:r>
              <w:rPr/>
              <w:t>活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0:00</w:t>
            </w:r>
            <w:r>
              <w:rPr/>
              <w:t>中班幼儿观看童话剧（提前</w:t>
            </w:r>
            <w:r>
              <w:rPr/>
              <w:t>5</w:t>
            </w:r>
            <w:r>
              <w:rPr/>
              <w:t>分钟到大舞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家长论坛：怎样在家庭中开展经典阅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:4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袁红梅参加业务园长岗位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芳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陈丹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梦雯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王瑛</w:t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个别化环境创设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教研小组学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  <w:r>
              <w:rPr>
                <w:rFonts w:ascii="宋体;SimSun" w:hAnsi="宋体;SimSun" w:cs="宋体;SimSun"/>
                <w:szCs w:val="21"/>
              </w:rPr>
              <w:t>袁红梅进修教科室主任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安全卫生大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潇丽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尤明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凤霞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袁红梅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  <w:r>
              <w:rPr>
                <w:rFonts w:ascii="宋体;SimSun" w:hAnsi="宋体;SimSun" w:cs="宋体;SimSun"/>
                <w:szCs w:val="21"/>
              </w:rPr>
              <w:t>国旗下讲话（大一班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蒋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部分教师体检（总部上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朱向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沁娴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冯佳丽</w:t>
            </w:r>
          </w:p>
        </w:tc>
      </w:tr>
      <w:tr>
        <w:trPr>
          <w:trHeight w:val="4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本周升旗手：中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小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重点工作：爱国卫生月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工作提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下周要上交的内容有①黄浦杯长三角城市群读书与成长教育征文（自愿）——袁红梅②为师微视频或为师故事或礼物背后的故事等征集（人人参加）——张欢③亲子图文作品（自愿）——蒋菊芳④最美校园摄影照片电子稿——竺爱萍（人人参加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周实行春夏幼儿作息时间表，请大家熟悉一日作息时间表，注意一日环节的流畅性，减少集体等待时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日开展第二次社区早教志愿服务活动，请相关老师做好准备，认真负责好相关内容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晓出净慈寺送林子方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杨万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bìjìngxīhúliùyuèzhō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毕竟西湖六月中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fēngguāngbùyǔsìshító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风光不与四时同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jiētiānliányèwúqióngbì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接天莲叶无穷碧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ìngrìhéhuābiéyànghó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映日荷花别样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28:00Z</dcterms:created>
  <dc:creator>Administrator</dc:creator>
  <dc:description/>
  <cp:keywords/>
  <dc:language>en-US</dc:language>
  <cp:lastModifiedBy>xtzj</cp:lastModifiedBy>
  <dcterms:modified xsi:type="dcterms:W3CDTF">2017-04-14T01:14:00Z</dcterms:modified>
  <cp:revision>23</cp:revision>
  <dc:subject/>
  <dc:title/>
</cp:coreProperties>
</file>