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盈星幼儿园周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spacing w:lineRule="exact" w:line="280"/>
        <w:rPr/>
      </w:pPr>
      <w:r>
        <w:rPr/>
        <w:t>第</w:t>
      </w:r>
      <w:r>
        <w:rPr/>
        <w:t>9</w:t>
      </w:r>
      <w:r>
        <w:rPr/>
        <w:t>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3119"/>
        <w:gridCol w:w="2976"/>
        <w:gridCol w:w="1134"/>
        <w:gridCol w:w="1395"/>
      </w:tblGrid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扎实开展幼儿行为习惯教育，培养幼儿良好的学习、生活等习惯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继续开展各项“创全工作”，共同自觉塑造、维护青浦城市文明形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安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年龄段进入“动物大世界”主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工会训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户外运动调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陆美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彩芳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竺爱萍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沈彩芳参加赵屯幼儿园园长会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全园幼儿“六一”大体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研组长例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户外运动调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美华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小张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娟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钱蔚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岗位晋升考核会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按照等级验收运动方案实施运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1:00</w:t>
            </w:r>
            <w:r>
              <w:rPr/>
              <w:t>竺爱萍、许海英参加进修学院十三五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霜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尤春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菊芳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张欢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家长巡查员来园活动（校园安全卫生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党员学习（竺爱萍主讲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:30</w:t>
            </w:r>
            <w:r>
              <w:rPr>
                <w:szCs w:val="21"/>
              </w:rPr>
              <w:t>安全卫生大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巧玲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红梅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沈春燕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10</w:t>
            </w:r>
            <w:r>
              <w:rPr>
                <w:rFonts w:ascii="宋体;SimSun" w:hAnsi="宋体;SimSun" w:cs="宋体;SimSun"/>
                <w:szCs w:val="21"/>
              </w:rPr>
              <w:t>教研课（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教研大组学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  <w:r>
              <w:rPr>
                <w:rFonts w:ascii="宋体;SimSun" w:hAnsi="宋体;SimSun" w:cs="宋体;SimSun"/>
                <w:szCs w:val="21"/>
              </w:rPr>
              <w:t>中心组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珍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蒋美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竺爱萍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陈潇丽</w:t>
            </w:r>
          </w:p>
        </w:tc>
      </w:tr>
      <w:tr>
        <w:trPr>
          <w:trHeight w:val="4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本周升旗手：中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重点工作：爱国卫生月活动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工作提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月开展“我是老师，我为自己代言”微视频、为师故事、礼物背后的故事等征集（月底交），请每位老师积极响应教育局的号召，重视本项工作，踊跃参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少年宫举办</w:t>
            </w:r>
            <w:r>
              <w:rPr/>
              <w:t>“我爱我家、传承美德”亲子图文创作大赛，请各班积极组织感兴趣的家庭参加本次活动，月底将作品交给蒋菊芳老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每周一拼：</w:t>
            </w:r>
            <w:r>
              <w:rPr/>
              <w:t>悯农</w:t>
            </w:r>
            <w:r>
              <w:rPr>
                <w:rFonts w:eastAsia="Times New Roman"/>
              </w:rPr>
              <w:t xml:space="preserve"> </w:t>
            </w:r>
            <w:r>
              <w:rPr/>
              <w:t>李绅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chúHérìdāngwǔ</w:t>
            </w:r>
            <w:r>
              <w:rPr/>
              <w:t>锄禾日当午，</w:t>
            </w:r>
            <w:r>
              <w:rPr/>
              <w:br/>
              <w:t>hàndīhéxiàtǔ</w:t>
            </w:r>
            <w:r>
              <w:rPr/>
              <w:t>汗滴禾下土。</w:t>
            </w:r>
            <w:r>
              <w:rPr/>
              <w:br/>
              <w:t>shuízhīpánzhōngcān</w:t>
            </w:r>
            <w:r>
              <w:rPr/>
              <w:t>谁知盘中餐，</w:t>
            </w:r>
            <w:r>
              <w:rPr/>
              <w:br/>
              <w:t>lìlìjiēxīnkǔ</w:t>
            </w:r>
            <w:r>
              <w:rPr/>
              <w:t>粒粒皆辛苦</w:t>
            </w:r>
            <w:r>
              <w:rPr/>
              <w:t>。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7:00Z</dcterms:created>
  <dc:creator>Administrator</dc:creator>
  <dc:description/>
  <cp:keywords/>
  <dc:language>en-US</dc:language>
  <cp:lastModifiedBy>xtzj</cp:lastModifiedBy>
  <cp:lastPrinted>2017-04-07T11:13:00Z</cp:lastPrinted>
  <dcterms:modified xsi:type="dcterms:W3CDTF">2017-04-07T03:13:00Z</dcterms:modified>
  <cp:revision>12</cp:revision>
  <dc:subject/>
  <dc:title/>
</cp:coreProperties>
</file>