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盈星幼儿园周工作计划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学年第二学期</w:t>
      </w:r>
    </w:p>
    <w:p>
      <w:pPr>
        <w:pStyle w:val="Normal"/>
        <w:spacing w:lineRule="exact" w:line="280"/>
        <w:rPr/>
      </w:pPr>
      <w:r>
        <w:rPr/>
        <w:t>第</w:t>
      </w:r>
      <w:r>
        <w:rPr/>
        <w:t>8</w:t>
      </w:r>
      <w:r>
        <w:rPr/>
        <w:t>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6"/>
        <w:gridCol w:w="2977"/>
        <w:gridCol w:w="2835"/>
        <w:gridCol w:w="1417"/>
        <w:gridCol w:w="1395"/>
      </w:tblGrid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要求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根据幼儿年龄特点，通过丰富多彩的形式让幼儿了解清明节的来历和民风民俗，感受中华民族博大精深的历史文化，知道幸福生活的来之不易。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安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  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   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清明节休假，利用清明节开展灭四害活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安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部分班级试教、运动调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 xml:space="preserve">1:30 </w:t>
            </w:r>
            <w:r>
              <w:rPr>
                <w:rFonts w:ascii="宋体;SimSun" w:hAnsi="宋体;SimSun" w:cs="宋体;SimSun"/>
                <w:szCs w:val="21"/>
              </w:rPr>
              <w:t>月考核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杜姗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方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梦雯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刘红梅</w:t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各班根据调研情况修改等级验收方案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  <w:r>
              <w:rPr>
                <w:rFonts w:ascii="宋体;SimSun" w:hAnsi="宋体;SimSun" w:cs="宋体;SimSun"/>
                <w:szCs w:val="21"/>
              </w:rPr>
              <w:t>保研组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袁红梅、项味娜参加教师进修学院核心组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诸美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丁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姚凤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张彩军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9:10</w:t>
            </w:r>
            <w:r>
              <w:rPr>
                <w:rFonts w:ascii="宋体;SimSun" w:hAnsi="宋体;SimSun" w:cs="宋体;SimSun"/>
                <w:szCs w:val="21"/>
              </w:rPr>
              <w:t>教研课（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丁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“</w:t>
            </w:r>
            <w:r>
              <w:rPr>
                <w:szCs w:val="21"/>
              </w:rPr>
              <w:t>家校共育”典型案例征集、幼儿书画作品征集截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  <w:r>
              <w:rPr>
                <w:rFonts w:ascii="宋体;SimSun" w:hAnsi="宋体;SimSun" w:cs="宋体;SimSun"/>
                <w:szCs w:val="21"/>
              </w:rPr>
              <w:t>部分教师参加杭州体检（总部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小星星报出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沈春燕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马玉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陆沁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蒋菊芳</w:t>
            </w:r>
          </w:p>
        </w:tc>
      </w:tr>
      <w:tr>
        <w:trPr>
          <w:trHeight w:val="4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本周升旗手：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  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重点工作：爱国卫生月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工作提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对幼儿进行清明节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安全</w:t>
              </w:r>
            </w:hyperlink>
            <w:r>
              <w:rPr>
                <w:color w:val="000000"/>
              </w:rPr>
              <w:t>教育：谨防火灾，注意交通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安全</w:t>
              </w:r>
            </w:hyperlink>
            <w:r>
              <w:rPr>
                <w:color w:val="000000"/>
              </w:rPr>
              <w:t>，不单独外出，</w:t>
            </w:r>
            <w:r>
              <w:rPr>
                <w:color w:val="000000"/>
              </w:rPr>
              <w:t>尽量避免去人多拥挤的地方</w:t>
            </w:r>
            <w:r>
              <w:rPr>
                <w:color w:val="000000"/>
              </w:rPr>
              <w:t>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全体师生一起迎接区创全工作测评，以实际行动支持青浦区创建全国文明城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每周一拼：</w:t>
            </w:r>
            <w:r>
              <w:rPr/>
              <w:t>咏柳</w:t>
            </w:r>
            <w:r>
              <w:rPr>
                <w:rFonts w:eastAsia="Times New Roman"/>
              </w:rPr>
              <w:t xml:space="preserve"> </w:t>
            </w:r>
            <w:r>
              <w:rPr/>
              <w:t>贺知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bìyùzhuāngchéngyīshùgāo</w:t>
              <w:br/>
            </w:r>
            <w:r>
              <w:rPr/>
              <w:t>碧玉妆成一树高，</w:t>
            </w:r>
            <w:r>
              <w:rPr/>
              <w:br/>
              <w:t>wàntiáochuíxiàlǜsītāo</w:t>
              <w:br/>
            </w:r>
            <w:r>
              <w:rPr/>
              <w:t>万条垂下绿丝绦。</w:t>
            </w:r>
            <w:r>
              <w:rPr/>
              <w:br/>
              <w:t>bùzhīxìyèshuícáichū</w:t>
              <w:br/>
            </w:r>
            <w:r>
              <w:rPr/>
              <w:t>不知细叶谁裁出，</w:t>
            </w:r>
            <w:r>
              <w:rPr/>
              <w:br/>
              <w:t>èryuèchūnfēngsìjiǎndāo</w:t>
              <w:br/>
            </w:r>
            <w:r>
              <w:rPr/>
              <w:t>二月春风似剪刀。</w:t>
            </w:r>
            <w:r>
              <w:rPr/>
              <w:br/>
            </w: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知：清明节休假时间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正常上课，望大家相互转告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anquan/" TargetMode="External"/><Relationship Id="rId3" Type="http://schemas.openxmlformats.org/officeDocument/2006/relationships/hyperlink" Target="http://www.oh100.com/zuowen/anqua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41:00Z</dcterms:created>
  <dc:creator>Administrator</dc:creator>
  <dc:description/>
  <cp:keywords/>
  <dc:language>en-US</dc:language>
  <cp:lastModifiedBy>xtzj</cp:lastModifiedBy>
  <cp:lastPrinted>2017-04-01T12:47:00Z</cp:lastPrinted>
  <dcterms:modified xsi:type="dcterms:W3CDTF">2017-04-01T04:47:00Z</dcterms:modified>
  <cp:revision>14</cp:revision>
  <dc:subject/>
  <dc:title/>
</cp:coreProperties>
</file>