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学年第二学期</w:t>
      </w:r>
    </w:p>
    <w:p>
      <w:pPr>
        <w:pStyle w:val="Normal"/>
        <w:spacing w:lineRule="exact" w:line="280"/>
        <w:rPr/>
      </w:pPr>
      <w:r>
        <w:rPr/>
        <w:t>第</w:t>
      </w:r>
      <w:r>
        <w:rPr/>
        <w:t>4</w:t>
      </w:r>
      <w:r>
        <w:rPr/>
        <w:t>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2693"/>
        <w:gridCol w:w="3119"/>
        <w:gridCol w:w="1417"/>
        <w:gridCol w:w="1395"/>
      </w:tblGrid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要求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季节、节日特点，引导家长有目的地参与幼儿园课程建设，引导家长创设幼儿亲身体验学习的机会，不断增强幼儿的感性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创设丰富的幼儿生活、学习环境，支持幼儿的自主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安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</w:t>
            </w:r>
          </w:p>
        </w:tc>
      </w:tr>
      <w:tr>
        <w:trPr>
          <w:trHeight w:val="8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各班开始做新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保育员操作规范全覆盖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8:30</w:t>
            </w:r>
            <w:r>
              <w:rPr/>
              <w:t>吕梦雯、小张燕参加实验幼儿园基地研修活动（半天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美术社团活动（</w:t>
            </w:r>
            <w:r>
              <w:rPr/>
              <w:t>3</w:t>
            </w:r>
            <w:r>
              <w:rPr/>
              <w:t>号楼底楼美术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 xml:space="preserve">2:45  </w:t>
            </w:r>
            <w:r>
              <w:rPr/>
              <w:t>沈彩芳、袁红梅参加新城一组协作组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明珠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方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佳丽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郑惠琴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春游备案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教研组长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健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丁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彩芳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沈彩芳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9:30</w:t>
            </w:r>
            <w:r>
              <w:rPr/>
              <w:t>保研组学习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春游报名截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安全领导小组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2:45</w:t>
            </w:r>
            <w:r>
              <w:rPr/>
              <w:t>各班“三八”感恩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小星星报出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姗姗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马玉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梦雯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徐娟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上交班级计划、教研计划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安全卫生大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30</w:t>
            </w:r>
            <w:r>
              <w:rPr/>
              <w:t>诸美虹参加</w:t>
            </w:r>
            <w:r>
              <w:rPr/>
              <w:t>早教中心早教指导员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</w:t>
            </w:r>
            <w:r>
              <w:rPr/>
              <w:t>：</w:t>
            </w:r>
            <w:r>
              <w:rPr/>
              <w:t>15</w:t>
            </w:r>
            <w:r>
              <w:rPr/>
              <w:t>蒋菊芳参加教师进修学院语言文字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美虹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陆美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凤霞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蒋菊芳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教研课（大</w:t>
            </w:r>
            <w:r>
              <w:rPr/>
              <w:t>1</w:t>
            </w:r>
            <w:r>
              <w:rPr/>
              <w:t>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春游车辆安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教研大组学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春燕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小张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沁娴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竺爱萍</w:t>
            </w:r>
          </w:p>
        </w:tc>
      </w:tr>
      <w:tr>
        <w:trPr>
          <w:trHeight w:val="4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本周升旗手：中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重点工作：集体教学活动调研暨参赛教师选拔</w:t>
            </w:r>
            <w:r>
              <w:rPr>
                <w:rFonts w:eastAsia="Times New Roman"/>
              </w:rPr>
              <w:t xml:space="preserve">  </w:t>
            </w:r>
            <w:r>
              <w:rPr/>
              <w:t>各班自然角和生活环境创设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工作提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周起幼儿做器械操，请各班教师培养幼儿良好的器械取放习惯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部门着手整理等级验收材料，请根据等级验收标准分门别类整理资料（地点：大舞台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周一起进行等级验收前的集体教学活动调研，请大家根据下发的安排表做好准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每周一拼：</w:t>
            </w:r>
            <w:r>
              <w:rPr/>
              <w:t>江畔独步寻花</w:t>
            </w:r>
            <w:r>
              <w:rPr>
                <w:rFonts w:eastAsia="Times New Roman"/>
              </w:rPr>
              <w:t xml:space="preserve"> </w:t>
            </w:r>
            <w:r>
              <w:rPr/>
              <w:t>杜甫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huángsìniángjiāhuāmǎnxī</w:t>
              <w:br/>
            </w:r>
            <w:r>
              <w:rPr/>
              <w:t>黄四娘家花满蹊，</w:t>
            </w:r>
            <w:r>
              <w:rPr/>
              <w:br/>
              <w:t>qiānduǒwànduǎyāzhīdī</w:t>
              <w:br/>
            </w:r>
            <w:r>
              <w:rPr/>
              <w:t>千朵万朵压枝低。</w:t>
            </w:r>
            <w:r>
              <w:rPr/>
              <w:br/>
              <w:t>liúliánxìdiéshíshíwǔ</w:t>
              <w:br/>
            </w:r>
            <w:r>
              <w:rPr/>
              <w:t>留连戏蝶时时舞，</w:t>
            </w:r>
            <w:r>
              <w:rPr/>
              <w:br/>
              <w:t>zìzàijiāoyīngqiàqiàtí</w:t>
              <w:br/>
            </w:r>
            <w:r>
              <w:rPr/>
              <w:t>自在娇莺恰恰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8:00Z</dcterms:created>
  <dc:creator>Administrator</dc:creator>
  <dc:description/>
  <cp:keywords/>
  <dc:language>en-US</dc:language>
  <cp:lastModifiedBy>Administrator</cp:lastModifiedBy>
  <dcterms:modified xsi:type="dcterms:W3CDTF">2017-03-03T06:14:00Z</dcterms:modified>
  <cp:revision>16</cp:revision>
  <dc:subject/>
  <dc:title/>
</cp:coreProperties>
</file>