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9"/>
        <w:gridCol w:w="3402"/>
        <w:gridCol w:w="2977"/>
        <w:gridCol w:w="1268"/>
        <w:gridCol w:w="1275"/>
      </w:tblGrid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继续落实各项期末工作，保障正常教学、防寒保暖、食品卫生及安全等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更新教育理念，提升师生互动的有效性，努力成为孩子们喜欢的老师。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安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</w:tr>
      <w:tr>
        <w:trPr>
          <w:trHeight w:val="7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教师业绩档案正本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骨干教师示范活动（张欢，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沈彩芳参加豫苗协作组会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丽</w:t>
            </w:r>
          </w:p>
          <w:p>
            <w:pPr>
              <w:pStyle w:val="Normal"/>
              <w:jc w:val="center"/>
              <w:rPr/>
            </w:pPr>
            <w:r>
              <w:rPr/>
              <w:t>（袁红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明珠</w:t>
            </w:r>
          </w:p>
          <w:p>
            <w:pPr>
              <w:pStyle w:val="Normal"/>
              <w:jc w:val="center"/>
              <w:rPr/>
            </w:pPr>
            <w:r>
              <w:rPr/>
              <w:t>（高巧玲）</w:t>
            </w:r>
          </w:p>
        </w:tc>
      </w:tr>
      <w:tr>
        <w:trPr>
          <w:trHeight w:val="8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陈丹叶参加赵巷幼儿园教研组长研修活动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进修候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小班幼儿能力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党员上交“参与社区活动报告单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迎接区教育局档案工作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版画制作活动（请带好小刻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翠薇</w:t>
            </w:r>
          </w:p>
          <w:p>
            <w:pPr>
              <w:pStyle w:val="Normal"/>
              <w:jc w:val="center"/>
              <w:rPr/>
            </w:pPr>
            <w:r>
              <w:rPr/>
              <w:t>（王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健</w:t>
            </w:r>
          </w:p>
          <w:p>
            <w:pPr>
              <w:pStyle w:val="Normal"/>
              <w:jc w:val="center"/>
              <w:rPr/>
            </w:pPr>
            <w:r>
              <w:rPr/>
              <w:t>（陈慧珍）</w:t>
            </w:r>
          </w:p>
        </w:tc>
      </w:tr>
      <w:tr>
        <w:trPr>
          <w:trHeight w:val="7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保研组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中班幼儿能力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迎接区文明单位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创建终期验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1:00</w:t>
            </w:r>
            <w:r>
              <w:rPr/>
              <w:t>沈彩芳参加松润幼儿园园长期末总结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2:50</w:t>
            </w:r>
            <w:r>
              <w:rPr/>
              <w:t>外出学习教师汇报课（蒋美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梦雯</w:t>
            </w:r>
          </w:p>
          <w:p>
            <w:pPr>
              <w:pStyle w:val="Normal"/>
              <w:jc w:val="center"/>
              <w:rPr/>
            </w:pPr>
            <w:r>
              <w:rPr/>
              <w:t>（冯佳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燕</w:t>
            </w:r>
          </w:p>
          <w:p>
            <w:pPr>
              <w:pStyle w:val="Normal"/>
              <w:jc w:val="center"/>
              <w:rPr/>
            </w:pPr>
            <w:r>
              <w:rPr/>
              <w:t>（陈丹叶）</w:t>
            </w:r>
          </w:p>
        </w:tc>
      </w:tr>
      <w:tr>
        <w:trPr>
          <w:trHeight w:val="7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8:30</w:t>
            </w:r>
            <w:r>
              <w:rPr/>
              <w:t>工会财务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10:00</w:t>
            </w:r>
            <w:r>
              <w:rPr/>
              <w:t>大班幼儿能力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组室排练迎新年节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凤霞</w:t>
            </w:r>
          </w:p>
          <w:p>
            <w:pPr>
              <w:pStyle w:val="Normal"/>
              <w:jc w:val="center"/>
              <w:rPr/>
            </w:pPr>
            <w:r>
              <w:rPr/>
              <w:t>（王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美虹</w:t>
            </w:r>
          </w:p>
          <w:p>
            <w:pPr>
              <w:pStyle w:val="Normal"/>
              <w:jc w:val="center"/>
              <w:rPr/>
            </w:pPr>
            <w:r>
              <w:rPr/>
              <w:t>（尤明珠）</w:t>
            </w:r>
          </w:p>
        </w:tc>
      </w:tr>
      <w:tr>
        <w:trPr>
          <w:trHeight w:val="8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吕梦雯、小张燕参加实验基地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百灵鸟歌会彩排（大舞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小组学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沁娴</w:t>
            </w:r>
          </w:p>
          <w:p>
            <w:pPr>
              <w:pStyle w:val="Normal"/>
              <w:jc w:val="center"/>
              <w:rPr/>
            </w:pPr>
            <w:r>
              <w:rPr/>
              <w:t>（蒋翠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春燕</w:t>
            </w:r>
          </w:p>
          <w:p>
            <w:pPr>
              <w:pStyle w:val="Normal"/>
              <w:jc w:val="center"/>
              <w:rPr/>
            </w:pPr>
            <w:r>
              <w:rPr/>
              <w:t>（朱向红）</w:t>
            </w:r>
          </w:p>
        </w:tc>
      </w:tr>
      <w:tr>
        <w:trPr>
          <w:trHeight w:val="4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园重点工作：</w:t>
            </w:r>
            <w:r>
              <w:rPr>
                <w:rFonts w:eastAsia="Times New Roman"/>
              </w:rPr>
              <w:t xml:space="preserve"> </w:t>
            </w:r>
            <w:r>
              <w:rPr/>
              <w:t>骨干教师示范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幼儿学期综合测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周升旗手：大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提醒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于本周五上交教师业绩档案正本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继续加强幼儿良好生活卫生习惯的培养，同时发挥值日生的作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/>
              <w:t>每周一拼：</w:t>
            </w:r>
            <w:r>
              <w:rPr/>
              <w:t>登鹳雀楼</w:t>
            </w:r>
            <w:r>
              <w:rPr>
                <w:rFonts w:eastAsia="Times New Roman"/>
              </w:rPr>
              <w:t xml:space="preserve"> </w:t>
            </w:r>
            <w:r>
              <w:rPr/>
              <w:t>王之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báirìyīshānjìn</w:t>
              <w:br/>
            </w:r>
            <w:r>
              <w:rPr/>
              <w:t>白日依山尽，</w:t>
            </w:r>
            <w:r>
              <w:rPr/>
              <w:br/>
              <w:t>huánghérùhǎiliú</w:t>
              <w:br/>
            </w:r>
            <w:r>
              <w:rPr/>
              <w:t>黄河入海流。</w:t>
            </w:r>
            <w:r>
              <w:rPr/>
              <w:br/>
              <w:t>yùqióngqiānlǐmù</w:t>
              <w:br/>
            </w:r>
            <w:r>
              <w:rPr/>
              <w:t>欲穷千里目，</w:t>
            </w:r>
            <w:r>
              <w:rPr/>
              <w:br/>
              <w:t>gèngshàngyīcénglóu</w:t>
              <w:br/>
            </w:r>
            <w:r>
              <w:rPr/>
              <w:t>更上一层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40:00Z</dcterms:created>
  <dc:creator>Administrator</dc:creator>
  <dc:description/>
  <cp:keywords/>
  <dc:language>en-US</dc:language>
  <cp:lastModifiedBy>Administrator</cp:lastModifiedBy>
  <dcterms:modified xsi:type="dcterms:W3CDTF">2017-01-06T06:27:00Z</dcterms:modified>
  <cp:revision>13</cp:revision>
  <dc:subject/>
  <dc:title/>
</cp:coreProperties>
</file>