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49"/>
        <w:gridCol w:w="3402"/>
        <w:gridCol w:w="2977"/>
        <w:gridCol w:w="1268"/>
        <w:gridCol w:w="1275"/>
      </w:tblGrid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要求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加强厨房和班级管理两个重要环节，努力保证幼儿吃热饭、热菜、热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加活动量较大的晨间体育活动，如球类、跑步等，锻炼幼儿体质和意志。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时间安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部</w:t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刘红梅、吕梦雯参加沈巷幼儿园语言文字工作现场会（</w:t>
            </w:r>
            <w:r>
              <w:rPr/>
              <w:t>8:15</w:t>
            </w:r>
            <w:r>
              <w:rPr/>
              <w:t>等候进修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  <w:r>
              <w:rPr>
                <w:rFonts w:ascii="Arial" w:hAnsi="Arial" w:cs="Arial"/>
              </w:rPr>
              <w:t>蒋菊芳参加</w:t>
            </w:r>
            <w:r>
              <w:rPr>
                <w:rFonts w:ascii="Arial" w:hAnsi="Arial" w:cs="Arial"/>
              </w:rPr>
              <w:t>华新幼儿园市家庭教育指导实验基地特色校展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2:00</w:t>
            </w:r>
            <w:r>
              <w:rPr/>
              <w:t>园职务评审小组晋升考核（三楼教工之家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佳丽</w:t>
            </w:r>
          </w:p>
          <w:p>
            <w:pPr>
              <w:pStyle w:val="Normal"/>
              <w:jc w:val="center"/>
              <w:rPr/>
            </w:pPr>
            <w:r>
              <w:rPr/>
              <w:t>（钱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华</w:t>
            </w:r>
          </w:p>
          <w:p>
            <w:pPr>
              <w:pStyle w:val="Normal"/>
              <w:jc w:val="center"/>
              <w:rPr/>
            </w:pPr>
            <w:r>
              <w:rPr/>
              <w:t>（马玉萍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中、大班幼儿凃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0:00</w:t>
            </w:r>
            <w:r>
              <w:rPr/>
              <w:t>小班幼儿能力展示泥工（底楼美术室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2:50</w:t>
            </w:r>
            <w:r>
              <w:rPr/>
              <w:t>中、大班幼儿能力展示活动：泥工（大舞台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翠薇</w:t>
            </w:r>
          </w:p>
          <w:p>
            <w:pPr>
              <w:pStyle w:val="Normal"/>
              <w:jc w:val="center"/>
              <w:rPr/>
            </w:pPr>
            <w:r>
              <w:rPr/>
              <w:t>（沈春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张燕</w:t>
            </w:r>
          </w:p>
          <w:p>
            <w:pPr>
              <w:pStyle w:val="Normal"/>
              <w:jc w:val="center"/>
              <w:rPr/>
            </w:pPr>
            <w:r>
              <w:rPr/>
              <w:t>（陆美华）</w:t>
            </w:r>
          </w:p>
        </w:tc>
      </w:tr>
      <w:tr>
        <w:trPr>
          <w:trHeight w:val="10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空班教师区角活动观摩（</w:t>
            </w:r>
            <w:r>
              <w:rPr/>
              <w:t>9:15-</w:t>
            </w:r>
            <w:r>
              <w:rPr/>
              <w:t>小班，</w:t>
            </w:r>
            <w:r>
              <w:rPr/>
              <w:t>10:00</w:t>
            </w:r>
            <w:r>
              <w:rPr/>
              <w:t>中、大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9:30</w:t>
            </w:r>
            <w:r>
              <w:rPr/>
              <w:t>保研组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>诸美虹参加佳佳学科基地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30</w:t>
            </w:r>
            <w:r>
              <w:rPr/>
              <w:t>沈彩芳参加教师进修学院学术专题报告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2:30</w:t>
            </w:r>
            <w:r>
              <w:rPr/>
              <w:t>经典童话故事家庭指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梦雯</w:t>
            </w:r>
          </w:p>
          <w:p>
            <w:pPr>
              <w:pStyle w:val="Normal"/>
              <w:jc w:val="center"/>
              <w:rPr/>
            </w:pPr>
            <w:r>
              <w:rPr/>
              <w:t>（陈潇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芳</w:t>
            </w:r>
          </w:p>
          <w:p>
            <w:pPr>
              <w:pStyle w:val="Normal"/>
              <w:jc w:val="center"/>
              <w:rPr/>
            </w:pPr>
            <w:r>
              <w:rPr/>
              <w:t>（小张燕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小班幼儿凃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空班教师区角观摩活动（</w:t>
            </w:r>
            <w:r>
              <w:rPr/>
              <w:t>9:15-</w:t>
            </w:r>
            <w:r>
              <w:rPr/>
              <w:t>小班，</w:t>
            </w:r>
            <w:r>
              <w:rPr/>
              <w:t>10:00</w:t>
            </w:r>
            <w:r>
              <w:rPr/>
              <w:t>中、大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30</w:t>
            </w:r>
            <w:r>
              <w:rPr/>
              <w:t>教研组长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2:30</w:t>
            </w:r>
            <w:r>
              <w:rPr/>
              <w:t>行政例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凤霞</w:t>
            </w:r>
          </w:p>
          <w:p>
            <w:pPr>
              <w:pStyle w:val="Normal"/>
              <w:jc w:val="center"/>
              <w:rPr/>
            </w:pPr>
            <w:r>
              <w:rPr/>
              <w:t>（许海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潇丽</w:t>
            </w:r>
          </w:p>
          <w:p>
            <w:pPr>
              <w:pStyle w:val="Normal"/>
              <w:jc w:val="center"/>
              <w:rPr/>
            </w:pPr>
            <w:r>
              <w:rPr/>
              <w:t>（尤春芳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8:30</w:t>
            </w:r>
            <w:r>
              <w:rPr/>
              <w:t>秀泉幼儿园协作组活动（沈彩芳、袁红梅、姚凤霞、朱海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00</w:t>
            </w:r>
            <w:r>
              <w:rPr/>
              <w:t>教研小组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2:50</w:t>
            </w:r>
            <w:r>
              <w:rPr/>
              <w:t>教研课（田霜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沁娴</w:t>
            </w:r>
          </w:p>
          <w:p>
            <w:pPr>
              <w:pStyle w:val="Normal"/>
              <w:jc w:val="center"/>
              <w:rPr/>
            </w:pPr>
            <w:r>
              <w:rPr/>
              <w:t>（陆沁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彩芳</w:t>
            </w:r>
          </w:p>
          <w:p>
            <w:pPr>
              <w:pStyle w:val="Normal"/>
              <w:jc w:val="center"/>
              <w:rPr/>
            </w:pPr>
            <w:r>
              <w:rPr/>
              <w:t>（田</w:t>
            </w:r>
            <w:r>
              <w:rPr>
                <w:rFonts w:eastAsia="Times New Roman"/>
              </w:rPr>
              <w:t xml:space="preserve">  </w:t>
            </w:r>
            <w:r>
              <w:rPr/>
              <w:t>霜）</w:t>
            </w:r>
          </w:p>
        </w:tc>
      </w:tr>
      <w:tr>
        <w:trPr>
          <w:trHeight w:val="4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园重点工作：运动护理调研</w:t>
            </w:r>
            <w:r>
              <w:rPr>
                <w:rFonts w:eastAsia="Times New Roman"/>
              </w:rPr>
              <w:t xml:space="preserve">     </w:t>
            </w:r>
            <w:r>
              <w:rPr/>
              <w:t>供应三热饭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周升旗手：中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作提醒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周气温骤降，请各位老师认真做好防寒保暖工作，教育幼儿不怕冷，坚持来幼儿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近发现大小便在身上的幼儿人数比较多，请老师们不要过多责怪孩子，并且耐心帮孩子擦洗换上干净的衣裤（无特殊情况，不要建议家长把孩子领回家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每周一拼：</w:t>
            </w:r>
            <w:r>
              <w:rPr/>
              <w:t>回乡偶书</w:t>
            </w:r>
            <w:r>
              <w:rPr>
                <w:rFonts w:eastAsia="Times New Roman"/>
              </w:rPr>
              <w:t xml:space="preserve"> </w:t>
            </w:r>
            <w:r>
              <w:rPr/>
              <w:t>贺知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shàoxiǎolíjiālǎodàhuí</w:t>
              <w:br/>
            </w:r>
            <w:r>
              <w:rPr/>
              <w:t>少小离家老大回，</w:t>
            </w:r>
            <w:r>
              <w:rPr/>
              <w:br/>
              <w:t>xiāngyīnwúgǎibìnmáoshuāi</w:t>
              <w:br/>
            </w:r>
            <w:r>
              <w:rPr/>
              <w:t>乡音无改鬓毛衰。</w:t>
            </w:r>
            <w:r>
              <w:rPr/>
              <w:br/>
              <w:t>értóngxiāngjiànbùxiāngshí</w:t>
              <w:br/>
            </w:r>
            <w:r>
              <w:rPr/>
              <w:t>儿童相见不相识，</w:t>
            </w:r>
            <w:r>
              <w:rPr/>
              <w:br/>
              <w:t>xiàowènkècónghéchùlái</w:t>
              <w:br/>
            </w:r>
            <w:r>
              <w:rPr/>
              <w:t>笑问客从何处来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0:00Z</dcterms:created>
  <dc:creator>Administrator</dc:creator>
  <dc:description/>
  <cp:keywords/>
  <dc:language>en-US</dc:language>
  <cp:lastModifiedBy>Administrator</cp:lastModifiedBy>
  <dcterms:modified xsi:type="dcterms:W3CDTF">2016-11-25T05:56:00Z</dcterms:modified>
  <cp:revision>29</cp:revision>
  <dc:subject/>
  <dc:title/>
</cp:coreProperties>
</file>