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6"/>
        <w:gridCol w:w="2640"/>
        <w:gridCol w:w="2548"/>
        <w:gridCol w:w="1277"/>
        <w:gridCol w:w="1458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要求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继续把握主题核心经验以及集体教育活动的价值，提升幼儿的已有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继续开展秋季防病工作，加强对特殊儿的护理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30</w:t>
            </w:r>
            <w:r>
              <w:rPr>
                <w:szCs w:val="21"/>
              </w:rPr>
              <w:t>行政例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全体教职工会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冯佳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许海英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小张燕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45</w:t>
            </w:r>
            <w:r>
              <w:rPr>
                <w:szCs w:val="21"/>
              </w:rPr>
              <w:t>袁红梅、沈彩芳参加教师进修学院专题培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工会趣味运动会训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袁红梅、陈丹叶参加教研组长研修活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翠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陆沁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张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尤春芳）</w:t>
            </w:r>
          </w:p>
        </w:tc>
      </w:tr>
      <w:tr>
        <w:trPr>
          <w:trHeight w:val="10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教研组长例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优秀教工之家评选前期准备工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全体党员会议（党员上党课，陆美华主讲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月考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吕梦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袁红梅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美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田</w:t>
            </w:r>
            <w:r>
              <w:rPr>
                <w:rFonts w:eastAsia="Times New Roman"/>
              </w:rPr>
              <w:t xml:space="preserve">  </w:t>
            </w:r>
            <w:r>
              <w:rPr/>
              <w:t>霜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半日活动调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华参加夏雨幼儿园青年骨干教师研修活动</w:t>
            </w:r>
            <w:r>
              <w:rPr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40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星星”安全广播（小张燕、冯佳丽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1:00</w:t>
            </w:r>
            <w:r>
              <w:rPr/>
              <w:t>竺爱萍参加工商信息学校领队会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姚凤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王瑛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潇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蒋美芳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教研课（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竺春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郑惠琴参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浦区应急中心</w:t>
            </w:r>
            <w:r>
              <w:rPr>
                <w:szCs w:val="21"/>
              </w:rPr>
              <w:t>专题讲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小组学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小班建构比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陆沁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冯佳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项连芳）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园重点工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周升旗手：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作提醒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周一起调整为冬季作息时间表，请三位老师密切配合，协调做好班级工作，一日活动中减少集体等待时间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月是安全主题月，请各班在大主题中穿插安全教育的内容，提升幼儿的自我保护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Cs w:val="21"/>
              </w:rPr>
              <w:t>每周一拼：千字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拓跋</w:t>
            </w:r>
            <w:r>
              <w:rPr/>
              <w:t>(tuòbá)</w:t>
            </w:r>
            <w:r>
              <w:rPr/>
              <w:t>夹谷</w:t>
            </w:r>
            <w:r>
              <w:rPr/>
              <w:t>(jiágǔ)</w:t>
            </w:r>
            <w:r>
              <w:rPr/>
              <w:t>宰父</w:t>
            </w:r>
            <w:r>
              <w:rPr/>
              <w:t>(zǎifǔ)</w:t>
            </w:r>
            <w:r>
              <w:rPr/>
              <w:t>谷梁</w:t>
            </w:r>
            <w:r>
              <w:rPr/>
              <w:t>(gǔliáng)</w:t>
            </w:r>
            <w:r>
              <w:rPr/>
              <w:t>晋</w:t>
            </w:r>
            <w:r>
              <w:rPr/>
              <w:t>(jìn)</w:t>
            </w:r>
            <w:r>
              <w:rPr/>
              <w:t>楚</w:t>
            </w:r>
            <w:r>
              <w:rPr/>
              <w:t>(chǔ)</w:t>
            </w:r>
            <w:r>
              <w:rPr/>
              <w:t>闫</w:t>
            </w:r>
            <w:r>
              <w:rPr/>
              <w:t>(yán)</w:t>
            </w:r>
            <w:r>
              <w:rPr/>
              <w:t>法汝</w:t>
            </w:r>
            <w:r>
              <w:rPr/>
              <w:t>(rǔ)</w:t>
            </w:r>
            <w:r>
              <w:rPr/>
              <w:t>鄢</w:t>
            </w:r>
            <w:r>
              <w:rPr/>
              <w:t>(yān)</w:t>
            </w:r>
            <w:r>
              <w:rPr/>
              <w:t>涂</w:t>
            </w:r>
            <w:r>
              <w:rPr/>
              <w:t>(tú)</w:t>
            </w:r>
            <w:r>
              <w:rPr/>
              <w:t>钦</w:t>
            </w:r>
            <w:r>
              <w:rPr/>
              <w:t>(qīn)</w:t>
            </w:r>
            <w:r>
              <w:rPr/>
              <w:t>段干</w:t>
            </w:r>
            <w:r>
              <w:rPr/>
              <w:t>(duàngān)</w:t>
            </w:r>
            <w:r>
              <w:rPr/>
              <w:t>百里</w:t>
            </w:r>
            <w:r>
              <w:rPr/>
              <w:t>(bǎilǐ)</w:t>
            </w:r>
            <w:r>
              <w:rPr/>
              <w:t>东郭</w:t>
            </w:r>
            <w:r>
              <w:rPr/>
              <w:t>(dōngguō)</w:t>
            </w:r>
            <w:r>
              <w:rPr/>
              <w:t>南门</w:t>
            </w:r>
            <w:r>
              <w:rPr/>
              <w:t>(nánmén)</w:t>
            </w:r>
            <w:r>
              <w:rPr/>
              <w:t>呼延</w:t>
            </w:r>
            <w:r>
              <w:rPr/>
              <w:t>(hūyán)</w:t>
            </w:r>
            <w:r>
              <w:rPr/>
              <w:t>归</w:t>
            </w:r>
            <w:r>
              <w:rPr/>
              <w:t>(guī)</w:t>
            </w:r>
            <w:r>
              <w:rPr/>
              <w:t>海</w:t>
            </w:r>
            <w:r>
              <w:rPr/>
              <w:t>(hǎi)</w:t>
            </w:r>
            <w:r>
              <w:rPr/>
              <w:t>羊舌</w:t>
            </w:r>
            <w:r>
              <w:rPr/>
              <w:t>(yángshé)</w:t>
            </w:r>
            <w:r>
              <w:rPr/>
              <w:t>微</w:t>
            </w:r>
            <w:r>
              <w:rPr/>
              <w:t>(wēi)</w:t>
            </w:r>
            <w:r>
              <w:rPr/>
              <w:t>生岳</w:t>
            </w:r>
            <w:r>
              <w:rPr/>
              <w:t>(yuè)</w:t>
            </w:r>
            <w:r>
              <w:rPr/>
              <w:t>帅</w:t>
            </w:r>
            <w:r>
              <w:rPr/>
              <w:t>(shuài)</w:t>
            </w:r>
            <w:r>
              <w:rPr/>
              <w:t>缑</w:t>
            </w:r>
            <w:r>
              <w:rPr/>
              <w:t>(gōu)</w:t>
            </w:r>
            <w:r>
              <w:rPr/>
              <w:t>亢</w:t>
            </w:r>
            <w:r>
              <w:rPr/>
              <w:t>(kàng)</w:t>
            </w:r>
            <w:r>
              <w:rPr/>
              <w:t>况</w:t>
            </w:r>
            <w:r>
              <w:rPr/>
              <w:t>(kuàng)</w:t>
            </w:r>
            <w:r>
              <w:rPr/>
              <w:t>后</w:t>
            </w:r>
            <w:r>
              <w:rPr/>
              <w:t>(hòu)</w:t>
            </w:r>
            <w:r>
              <w:rPr/>
              <w:t>有琴</w:t>
            </w:r>
            <w:r>
              <w:rPr/>
              <w:t>(qín)</w:t>
            </w:r>
            <w:r>
              <w:rPr/>
              <w:t>梁丘</w:t>
            </w:r>
            <w:r>
              <w:rPr/>
              <w:t>(liángqiū)</w:t>
            </w:r>
            <w:r>
              <w:rPr/>
              <w:t>左丘</w:t>
            </w:r>
            <w:r>
              <w:rPr/>
              <w:t>(zuǒqiū)</w:t>
            </w:r>
            <w:r>
              <w:rPr/>
              <w:t>东门</w:t>
            </w:r>
            <w:r>
              <w:rPr/>
              <w:t>(dōngmén)</w:t>
            </w:r>
            <w:r>
              <w:rPr/>
              <w:t>西门</w:t>
            </w:r>
            <w:r>
              <w:rPr/>
              <w:t>(xīmén)</w:t>
            </w:r>
            <w:r>
              <w:rPr/>
              <w:t>商</w:t>
            </w:r>
            <w:r>
              <w:rPr/>
              <w:t>(shāng)</w:t>
            </w:r>
            <w:r>
              <w:rPr/>
              <w:t>牟</w:t>
            </w:r>
            <w:r>
              <w:rPr/>
              <w:t>(móu)</w:t>
            </w:r>
            <w:r>
              <w:rPr/>
              <w:t>佘</w:t>
            </w:r>
            <w:r>
              <w:rPr/>
              <w:t>(shé)</w:t>
            </w:r>
            <w:r>
              <w:rPr/>
              <w:t>佴</w:t>
            </w:r>
            <w:r>
              <w:rPr/>
              <w:t>(nài)</w:t>
            </w:r>
            <w:r>
              <w:rPr/>
              <w:t>伯</w:t>
            </w:r>
            <w:r>
              <w:rPr/>
              <w:t>(bó)</w:t>
            </w:r>
            <w:r>
              <w:rPr/>
              <w:t>赏</w:t>
            </w:r>
            <w:r>
              <w:rPr/>
              <w:t>(shǎng)</w:t>
            </w:r>
            <w:r>
              <w:rPr/>
              <w:t>南宫</w:t>
            </w:r>
            <w:r>
              <w:rPr/>
              <w:t>(nángōng)</w:t>
            </w:r>
            <w:r>
              <w:rPr/>
              <w:t>墨</w:t>
            </w:r>
            <w:r>
              <w:rPr/>
              <w:t>(mò)</w:t>
            </w:r>
            <w:r>
              <w:rPr/>
              <w:t>哈</w:t>
            </w:r>
            <w:r>
              <w:rPr/>
              <w:t>(hǎ)</w:t>
            </w:r>
            <w:r>
              <w:rPr/>
              <w:t>谯</w:t>
            </w:r>
            <w:r>
              <w:rPr/>
              <w:t>(qiáo)</w:t>
            </w:r>
            <w:r>
              <w:rPr/>
              <w:t>笪</w:t>
            </w:r>
            <w:r>
              <w:rPr/>
              <w:t>(dá)</w:t>
            </w:r>
            <w:r>
              <w:rPr/>
              <w:t>年</w:t>
            </w:r>
            <w:r>
              <w:rPr/>
              <w:t>(nián)</w:t>
            </w:r>
            <w:r>
              <w:rPr/>
              <w:t>爱</w:t>
            </w:r>
            <w:r>
              <w:rPr/>
              <w:t>(ài)</w:t>
            </w:r>
            <w:r>
              <w:rPr/>
              <w:t>阳</w:t>
            </w:r>
            <w:r>
              <w:rPr/>
              <w:t>(yáng)</w:t>
            </w:r>
            <w:r>
              <w:rPr/>
              <w:t>佟</w:t>
            </w:r>
            <w:r>
              <w:rPr/>
              <w:t>(tóng)</w:t>
            </w:r>
            <w:r>
              <w:rPr/>
              <w:t>第五</w:t>
            </w:r>
            <w:r>
              <w:rPr/>
              <w:t>(dìwǔ)</w:t>
            </w:r>
            <w:r>
              <w:rPr/>
              <w:t>言</w:t>
            </w:r>
            <w:r>
              <w:rPr/>
              <w:t>(yán)</w:t>
            </w:r>
            <w:r>
              <w:rPr/>
              <w:t>福</w:t>
            </w:r>
            <w:r>
              <w:rPr/>
              <w:t>(f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5:00Z</dcterms:created>
  <dc:creator>Administrator</dc:creator>
  <dc:description/>
  <cp:keywords/>
  <dc:language>en-US</dc:language>
  <cp:lastModifiedBy>Administrator</cp:lastModifiedBy>
  <dcterms:modified xsi:type="dcterms:W3CDTF">2016-10-28T02:49:00Z</dcterms:modified>
  <cp:revision>15</cp:revision>
  <dc:subject/>
  <dc:title/>
</cp:coreProperties>
</file>