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6"/>
        <w:gridCol w:w="2639"/>
        <w:gridCol w:w="2548"/>
        <w:gridCol w:w="1277"/>
        <w:gridCol w:w="1458"/>
      </w:tblGrid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循幼儿发展规律，开展丰富多彩的主题教育活动，把握主题核心经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继续开展秋季防病工作，加强对特殊儿的护理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</w:tc>
      </w:tr>
      <w:tr>
        <w:trPr>
          <w:trHeight w:val="2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半日活动调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工会趣味运动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</w:t>
            </w:r>
          </w:p>
          <w:p>
            <w:pPr>
              <w:pStyle w:val="Normal"/>
              <w:jc w:val="center"/>
              <w:rPr/>
            </w:pPr>
            <w:r>
              <w:rPr/>
              <w:t>（竺爱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jc w:val="center"/>
              <w:rPr/>
            </w:pPr>
            <w:r>
              <w:rPr/>
              <w:t>（陈一梅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半日活动调研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40</w:t>
            </w:r>
            <w:r>
              <w:rPr>
                <w:szCs w:val="21"/>
              </w:rPr>
              <w:t>沈彩芳、徐娟参加盈中社区活动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工会整理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jc w:val="center"/>
              <w:rPr/>
            </w:pPr>
            <w:r>
              <w:rPr/>
              <w:t>（钱蔚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美华</w:t>
            </w:r>
          </w:p>
          <w:p>
            <w:pPr>
              <w:pStyle w:val="Normal"/>
              <w:jc w:val="center"/>
              <w:rPr/>
            </w:pPr>
            <w:r>
              <w:rPr/>
              <w:t>（方梅）</w:t>
            </w:r>
          </w:p>
        </w:tc>
      </w:tr>
      <w:tr>
        <w:trPr>
          <w:trHeight w:val="6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诸美虹参加佳佳基地研修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袁红梅参加帕缇欧香幼儿园研修活动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全体党员下班前上交《永远在路上》观后感（电子稿发送给园长室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保研组学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亲子自制室内运动器械评比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50</w:t>
            </w:r>
            <w:r>
              <w:rPr>
                <w:szCs w:val="21"/>
              </w:rPr>
              <w:t>中、大班幼儿建构比赛（地点大舞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菊芳</w:t>
            </w:r>
          </w:p>
          <w:p>
            <w:pPr>
              <w:pStyle w:val="Normal"/>
              <w:jc w:val="center"/>
              <w:rPr/>
            </w:pPr>
            <w:r>
              <w:rPr/>
              <w:t>（沈春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  <w:p>
            <w:pPr>
              <w:pStyle w:val="Normal"/>
              <w:jc w:val="center"/>
              <w:rPr/>
            </w:pPr>
            <w:r>
              <w:rPr/>
              <w:t>（丁华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半日活动调研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政治学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秋季常见病的预防与护理（主讲人，中山医院儿科专家皇甫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红梅</w:t>
            </w:r>
          </w:p>
          <w:p>
            <w:pPr>
              <w:pStyle w:val="Normal"/>
              <w:jc w:val="center"/>
              <w:rPr/>
            </w:pPr>
            <w:r>
              <w:rPr/>
              <w:t>（沈彩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巧玲</w:t>
            </w:r>
          </w:p>
          <w:p>
            <w:pPr>
              <w:pStyle w:val="Normal"/>
              <w:jc w:val="center"/>
              <w:rPr/>
            </w:pPr>
            <w:r>
              <w:rPr/>
              <w:t>（马玉萍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教研课（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诸美虹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大组学习（个别化学习交流，请提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将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拷到大舞台电脑上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行政例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50</w:t>
            </w:r>
            <w:r>
              <w:rPr>
                <w:szCs w:val="21"/>
              </w:rPr>
              <w:t>大班爱祖国亲子知识竞赛（大舞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爱萍</w:t>
            </w:r>
          </w:p>
          <w:p>
            <w:pPr>
              <w:pStyle w:val="Normal"/>
              <w:jc w:val="center"/>
              <w:rPr/>
            </w:pPr>
            <w:r>
              <w:rPr/>
              <w:t>（陈潇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珍</w:t>
            </w:r>
          </w:p>
          <w:p>
            <w:pPr>
              <w:pStyle w:val="Normal"/>
              <w:jc w:val="center"/>
              <w:rPr/>
            </w:pPr>
            <w:r>
              <w:rPr/>
              <w:t>（陆美华）</w:t>
            </w:r>
          </w:p>
        </w:tc>
      </w:tr>
      <w:tr>
        <w:trPr>
          <w:trHeight w:val="11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园重点工作：小班半日活动调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保育员、营养员操作检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周升旗手：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作提醒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各位教师周五前上交近三年来教学经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，字数在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，且未在区级以上刊物上发表过的文章，通过</w:t>
            </w:r>
            <w:r>
              <w:rPr>
                <w:szCs w:val="21"/>
              </w:rPr>
              <w:t>rtx</w:t>
            </w:r>
            <w:r>
              <w:rPr>
                <w:szCs w:val="21"/>
              </w:rPr>
              <w:t>发送到园长室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周一起调整为冬季作息时间表，请大家严格按照冬季作息时间执行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每周一拼：</w:t>
            </w:r>
          </w:p>
          <w:p>
            <w:pPr>
              <w:pStyle w:val="Normal"/>
              <w:jc w:val="left"/>
              <w:rPr/>
            </w:pPr>
            <w:r>
              <w:rPr/>
              <w:t>上官</w:t>
            </w:r>
            <w:r>
              <w:rPr/>
              <w:t>(shàngguān)</w:t>
            </w:r>
            <w:r>
              <w:rPr/>
              <w:t>欧阳</w:t>
            </w:r>
            <w:r>
              <w:rPr/>
              <w:t>(ōuyáng)</w:t>
            </w:r>
            <w:r>
              <w:rPr/>
              <w:t>夏侯</w:t>
            </w:r>
            <w:r>
              <w:rPr/>
              <w:t>(xiàhóu)</w:t>
            </w:r>
            <w:r>
              <w:rPr/>
              <w:t>诸葛</w:t>
            </w:r>
            <w:r>
              <w:rPr/>
              <w:t>(zhūgě)</w:t>
            </w:r>
            <w:r>
              <w:rPr/>
              <w:t>闻人</w:t>
            </w:r>
            <w:r>
              <w:rPr/>
              <w:t>(wénrén)</w:t>
            </w:r>
            <w:r>
              <w:rPr/>
              <w:t>东方</w:t>
            </w:r>
            <w:r>
              <w:rPr/>
              <w:t>(dōngfāng)</w:t>
            </w:r>
            <w:r>
              <w:rPr/>
              <w:t>赫连</w:t>
            </w:r>
            <w:r>
              <w:rPr/>
              <w:t>(hèlián)</w:t>
            </w:r>
            <w:r>
              <w:rPr/>
              <w:t>皇甫</w:t>
            </w:r>
            <w:r>
              <w:rPr/>
              <w:t>(huángpǔ)</w:t>
            </w:r>
            <w:r>
              <w:rPr/>
              <w:t>尉迟</w:t>
            </w:r>
            <w:r>
              <w:rPr/>
              <w:t>(yùchí)</w:t>
            </w:r>
            <w:r>
              <w:rPr/>
              <w:t>公羊澹台</w:t>
            </w:r>
            <w:r>
              <w:rPr/>
              <w:t>(tántái)</w:t>
            </w:r>
            <w:r>
              <w:rPr/>
              <w:t>公冶</w:t>
            </w:r>
            <w:r>
              <w:rPr/>
              <w:t>(gōngyě)</w:t>
            </w:r>
            <w:r>
              <w:rPr/>
              <w:t>宗政</w:t>
            </w:r>
            <w:r>
              <w:rPr/>
              <w:t>(zōngzhèng)</w:t>
            </w:r>
            <w:r>
              <w:rPr/>
              <w:t>濮阳</w:t>
            </w:r>
            <w:r>
              <w:rPr/>
              <w:t>(púyáng)</w:t>
            </w:r>
            <w:r>
              <w:rPr/>
              <w:t>淳于</w:t>
            </w:r>
            <w:r>
              <w:rPr/>
              <w:t>(chúnyú)</w:t>
            </w:r>
            <w:r>
              <w:rPr/>
              <w:t>单于</w:t>
            </w:r>
            <w:r>
              <w:rPr/>
              <w:t>(chányú)</w:t>
            </w:r>
            <w:r>
              <w:rPr/>
              <w:t>太叔</w:t>
            </w:r>
            <w:r>
              <w:rPr/>
              <w:t>(tàishū)</w:t>
            </w:r>
            <w:r>
              <w:rPr/>
              <w:t>申屠</w:t>
            </w:r>
            <w:r>
              <w:rPr/>
              <w:t>(shēntú)</w:t>
            </w:r>
            <w:r>
              <w:rPr/>
              <w:t>公孙仲孙</w:t>
            </w:r>
            <w:r>
              <w:rPr/>
              <w:t>(zhòngsūn)</w:t>
            </w:r>
            <w:r>
              <w:rPr/>
              <w:t>轩辕</w:t>
            </w:r>
            <w:r>
              <w:rPr/>
              <w:t>(xuānyuán)</w:t>
            </w:r>
            <w:r>
              <w:rPr/>
              <w:t>令狐</w:t>
            </w:r>
            <w:r>
              <w:rPr/>
              <w:t>(lìnghú)</w:t>
            </w:r>
            <w:r>
              <w:rPr/>
              <w:t>钟离</w:t>
            </w:r>
            <w:r>
              <w:rPr/>
              <w:t>(zhōnglí)</w:t>
            </w:r>
            <w:r>
              <w:rPr/>
              <w:t>宇文</w:t>
            </w:r>
            <w:r>
              <w:rPr/>
              <w:t>(yǔwén)</w:t>
            </w:r>
            <w:r>
              <w:rPr/>
              <w:t>长孙</w:t>
            </w:r>
            <w:r>
              <w:rPr/>
              <w:t>(zhǎngsūn)</w:t>
            </w:r>
            <w:r>
              <w:rPr/>
              <w:t>慕容</w:t>
            </w:r>
            <w:r>
              <w:rPr/>
              <w:t>(mùróng)</w:t>
            </w:r>
            <w:r>
              <w:rPr/>
              <w:t>鲜于</w:t>
            </w:r>
            <w:r>
              <w:rPr/>
              <w:t>(xiānyú)</w:t>
            </w:r>
            <w:r>
              <w:rPr/>
              <w:t>闾丘</w:t>
            </w:r>
            <w:r>
              <w:rPr/>
              <w:t>(lǘqiū)</w:t>
            </w:r>
            <w:r>
              <w:rPr/>
              <w:t>司徒</w:t>
            </w:r>
            <w:r>
              <w:rPr/>
              <w:t>(sītú)</w:t>
            </w:r>
            <w:r>
              <w:rPr/>
              <w:t>司空</w:t>
            </w:r>
            <w:r>
              <w:rPr/>
              <w:t>(sīkōng)</w:t>
            </w:r>
            <w:r>
              <w:rPr/>
              <w:t>亓官</w:t>
            </w:r>
            <w:r>
              <w:rPr/>
              <w:t>(qíguān)</w:t>
            </w:r>
            <w:r>
              <w:rPr/>
              <w:t>司寇</w:t>
            </w:r>
            <w:r>
              <w:rPr/>
              <w:t>(sīkòu)</w:t>
            </w:r>
            <w:r>
              <w:rPr/>
              <w:t>仉督</w:t>
            </w:r>
            <w:r>
              <w:rPr/>
              <w:t>(zhǎngdū)</w:t>
            </w:r>
            <w:r>
              <w:rPr/>
              <w:t>子车</w:t>
            </w:r>
            <w:r>
              <w:rPr/>
              <w:t>(zǐjū)</w:t>
            </w:r>
            <w:r>
              <w:rPr/>
              <w:t>颛孙</w:t>
            </w:r>
            <w:r>
              <w:rPr/>
              <w:t>(zhuānsūn)</w:t>
            </w:r>
            <w:r>
              <w:rPr/>
              <w:t>端木</w:t>
            </w:r>
            <w:r>
              <w:rPr/>
              <w:t>(duānmù)</w:t>
            </w:r>
            <w:r>
              <w:rPr/>
              <w:t>巫马</w:t>
            </w:r>
            <w:r>
              <w:rPr/>
              <w:t>(wūmǎ)</w:t>
            </w:r>
            <w:r>
              <w:rPr/>
              <w:t>公西漆雕</w:t>
            </w:r>
            <w:r>
              <w:rPr/>
              <w:t>(qīdiāo)</w:t>
            </w:r>
            <w:r>
              <w:rPr/>
              <w:t>乐正</w:t>
            </w:r>
            <w:r>
              <w:rPr/>
              <w:t>(yuèzhèng)</w:t>
            </w:r>
            <w:r>
              <w:rPr/>
              <w:t>壤驷</w:t>
            </w:r>
            <w:r>
              <w:rPr/>
              <w:t>(rǎngsì)</w:t>
            </w:r>
            <w:r>
              <w:rPr/>
              <w:t>公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5.</w:t>
            </w:r>
            <w:r>
              <w:rPr/>
              <w:t>通知：本周双休日安排早教活动，请早教指导员落实好相关人员以及活动方案，有质量地为社区</w:t>
            </w:r>
            <w:r>
              <w:rPr/>
              <w:t>03</w:t>
            </w:r>
            <w:r>
              <w:rPr/>
              <w:t>婴幼儿提供公益教育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8:00Z</dcterms:created>
  <dc:creator>Administrator</dc:creator>
  <dc:description/>
  <cp:keywords/>
  <dc:language>en-US</dc:language>
  <cp:lastModifiedBy>User</cp:lastModifiedBy>
  <cp:lastPrinted>2016-10-21T14:05:00Z</cp:lastPrinted>
  <dcterms:modified xsi:type="dcterms:W3CDTF">2016-10-21T06:06:00Z</dcterms:modified>
  <cp:revision>21</cp:revision>
  <dc:subject/>
  <dc:title/>
</cp:coreProperties>
</file>