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盈星幼儿园周工作计划</w:t>
      </w:r>
    </w:p>
    <w:p>
      <w:pPr>
        <w:pStyle w:val="Normal"/>
        <w:jc w:val="center"/>
        <w:rPr/>
      </w:pPr>
      <w:r>
        <w:rPr/>
        <w:t>2016</w:t>
      </w:r>
      <w:r>
        <w:rPr/>
        <w:t>学年第一学期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76"/>
        <w:gridCol w:w="2638"/>
        <w:gridCol w:w="2549"/>
        <w:gridCol w:w="1277"/>
        <w:gridCol w:w="1458"/>
      </w:tblGrid>
      <w:tr>
        <w:trPr>
          <w:trHeight w:val="8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要求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做好秋季传染病的预防、宣传以及防控措施的落实，注意开窗通风，防止传染病的蔓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做好亲子秋游的前期准备工作以及活动中的组织，增强亲子感情。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具体时间安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部</w:t>
            </w:r>
          </w:p>
        </w:tc>
      </w:tr>
      <w:tr>
        <w:trPr>
          <w:trHeight w:val="20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大班室内运动调研（</w:t>
            </w:r>
            <w:r>
              <w:rPr>
                <w:szCs w:val="21"/>
              </w:rPr>
              <w:t>9:10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1,10:00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教代会闭幕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佳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张彩军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尤明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沈秀红）</w:t>
            </w:r>
          </w:p>
        </w:tc>
      </w:tr>
      <w:tr>
        <w:trPr>
          <w:trHeight w:val="44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大班室内运动调研（</w:t>
            </w:r>
            <w:r>
              <w:rPr>
                <w:szCs w:val="21"/>
              </w:rPr>
              <w:t>9:10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2,10:00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7:00</w:t>
            </w:r>
            <w:r>
              <w:rPr>
                <w:szCs w:val="21"/>
              </w:rPr>
              <w:t>诸美虹参加早教指导员培训（进修集中候车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原版画课题组成员活动（美术室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翠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沈彩芳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竺春芳）</w:t>
            </w:r>
          </w:p>
        </w:tc>
      </w:tr>
      <w:tr>
        <w:trPr>
          <w:trHeight w:val="44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佳佳幼儿园协作组活动（沈彩芳、袁红梅、田霜、诸美虹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2:50</w:t>
            </w:r>
            <w:r>
              <w:rPr>
                <w:szCs w:val="21"/>
              </w:rPr>
              <w:t>骨干教师示范活动（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，请空班教师前往观摩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尤明珠参加早教志愿者活动（早教中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梦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郑惠琴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诸美虹）</w:t>
            </w:r>
          </w:p>
        </w:tc>
      </w:tr>
      <w:tr>
        <w:trPr>
          <w:trHeight w:val="44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亲子秋游发车时间：小班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中班</w:t>
            </w:r>
            <w:r>
              <w:rPr>
                <w:szCs w:val="21"/>
              </w:rPr>
              <w:t>8:20</w:t>
            </w:r>
            <w:r>
              <w:rPr>
                <w:szCs w:val="21"/>
              </w:rPr>
              <w:t>，大班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。晚班老师上班时间：小班</w:t>
            </w:r>
            <w:r>
              <w:rPr>
                <w:szCs w:val="21"/>
              </w:rPr>
              <w:t>7:50</w:t>
            </w:r>
            <w:r>
              <w:rPr>
                <w:szCs w:val="21"/>
              </w:rPr>
              <w:t>，中班</w:t>
            </w:r>
            <w:r>
              <w:rPr>
                <w:szCs w:val="21"/>
              </w:rPr>
              <w:t>8:00</w:t>
            </w:r>
            <w:r>
              <w:rPr>
                <w:szCs w:val="21"/>
              </w:rPr>
              <w:t>，大班</w:t>
            </w:r>
            <w:r>
              <w:rPr>
                <w:szCs w:val="21"/>
              </w:rPr>
              <w:t>8:1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袁红梅、陈丹叶参加大班教研组长研修活动（进修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8:00</w:t>
            </w:r>
            <w:r>
              <w:rPr>
                <w:szCs w:val="21"/>
              </w:rPr>
              <w:t>献血工作（请献血人员集中血站，竺爱萍带队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凤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徐娟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诸美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陈慧珍）</w:t>
            </w:r>
          </w:p>
        </w:tc>
      </w:tr>
      <w:tr>
        <w:trPr>
          <w:trHeight w:val="44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9:10</w:t>
            </w:r>
            <w:r>
              <w:rPr>
                <w:szCs w:val="21"/>
              </w:rPr>
              <w:t>教研课（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孟健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袁红梅外出市区学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教研小组学习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2:00</w:t>
            </w:r>
            <w:r>
              <w:rPr>
                <w:szCs w:val="21"/>
              </w:rPr>
              <w:t>沈彩芳参加教育局培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沁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蒋菊芳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春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胡洁）</w:t>
            </w:r>
          </w:p>
        </w:tc>
      </w:tr>
      <w:tr>
        <w:trPr>
          <w:trHeight w:val="41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全园重点工作：大班室内运动调研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周升旗手：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工作提醒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每位教师撰写“我和孩子故事”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，凸显爱生主题以及教师个人崇高育人境界，周五组室长收齐后打包</w:t>
            </w:r>
            <w:r>
              <w:rPr>
                <w:szCs w:val="21"/>
              </w:rPr>
              <w:t>rtx</w:t>
            </w:r>
            <w:r>
              <w:rPr>
                <w:szCs w:val="21"/>
              </w:rPr>
              <w:t>发送到园长室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在秋游前要让家长明白这次秋游的目的、要求及一些具体的活动、注意事项。班主任要有每位家长的联系电话，并将自己的电话告知家长，注意活动中的安全。每个班级活动结束后</w:t>
            </w:r>
            <w:r>
              <w:rPr>
                <w:b/>
                <w:color w:val="000000"/>
                <w:u w:val="single"/>
              </w:rPr>
              <w:t>上交</w:t>
            </w:r>
            <w:r>
              <w:rPr>
                <w:b/>
                <w:color w:val="000000"/>
                <w:u w:val="single"/>
              </w:rPr>
              <w:t>1</w:t>
            </w:r>
            <w:r>
              <w:rPr>
                <w:b/>
                <w:color w:val="000000"/>
                <w:u w:val="single"/>
              </w:rPr>
              <w:t>张亲子秋游集体照</w:t>
            </w:r>
            <w:r>
              <w:rPr>
                <w:color w:val="000000"/>
              </w:rPr>
              <w:t>，并发送给张欢。请丁华、诸美虹、姚凤霞三位老师撰写好本年龄段亲子秋游简讯，电子稿发送给张欢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每周一拼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暨</w:t>
            </w:r>
            <w:r>
              <w:rPr/>
              <w:t>(jì)</w:t>
            </w:r>
            <w:r>
              <w:rPr/>
              <w:t>居</w:t>
            </w:r>
            <w:r>
              <w:rPr/>
              <w:t>(jū)</w:t>
            </w:r>
            <w:r>
              <w:rPr/>
              <w:t>衡</w:t>
            </w:r>
            <w:r>
              <w:rPr/>
              <w:t>(héng)</w:t>
            </w:r>
            <w:r>
              <w:rPr/>
              <w:t>步</w:t>
            </w:r>
            <w:r>
              <w:rPr/>
              <w:t>(bù)</w:t>
            </w:r>
            <w:r>
              <w:rPr/>
              <w:t>都</w:t>
            </w:r>
            <w:r>
              <w:rPr/>
              <w:t>(dū)</w:t>
            </w:r>
            <w:r>
              <w:rPr/>
              <w:t>耿</w:t>
            </w:r>
            <w:r>
              <w:rPr/>
              <w:t>(gěng)</w:t>
            </w:r>
            <w:r>
              <w:rPr/>
              <w:t>满</w:t>
            </w:r>
            <w:r>
              <w:rPr/>
              <w:t>(mǎn)</w:t>
            </w:r>
            <w:r>
              <w:rPr/>
              <w:t>弘</w:t>
            </w:r>
            <w:r>
              <w:rPr/>
              <w:t>(hóng)</w:t>
            </w:r>
            <w:r>
              <w:rPr/>
              <w:t>匡</w:t>
            </w:r>
            <w:r>
              <w:rPr/>
              <w:t>(kuāng)</w:t>
            </w:r>
            <w:r>
              <w:rPr/>
              <w:t>国</w:t>
            </w:r>
            <w:r>
              <w:rPr/>
              <w:t>(guó)</w:t>
            </w:r>
            <w:r>
              <w:rPr/>
              <w:t>文</w:t>
            </w:r>
            <w:r>
              <w:rPr/>
              <w:t>(wén)</w:t>
            </w:r>
            <w:r>
              <w:rPr/>
              <w:t>寇</w:t>
            </w:r>
            <w:r>
              <w:rPr/>
              <w:t>(kòu)</w:t>
            </w:r>
            <w:r>
              <w:rPr/>
              <w:t>广</w:t>
            </w:r>
            <w:r>
              <w:rPr/>
              <w:t>(guǎng)</w:t>
            </w:r>
            <w:r>
              <w:rPr/>
              <w:t>禄</w:t>
            </w:r>
            <w:r>
              <w:rPr/>
              <w:t>(lù)</w:t>
            </w:r>
            <w:r>
              <w:rPr/>
              <w:t>阙</w:t>
            </w:r>
            <w:r>
              <w:rPr/>
              <w:t>(quē)</w:t>
            </w:r>
            <w:r>
              <w:rPr/>
              <w:t>东</w:t>
            </w:r>
            <w:r>
              <w:rPr/>
              <w:t>(dōng)</w:t>
            </w:r>
            <w:r>
              <w:rPr/>
              <w:t>欧</w:t>
            </w:r>
            <w:r>
              <w:rPr/>
              <w:t>(ōu)</w:t>
            </w:r>
            <w:r>
              <w:rPr/>
              <w:t>殳</w:t>
            </w:r>
            <w:r>
              <w:rPr/>
              <w:t>(shū)</w:t>
            </w:r>
            <w:r>
              <w:rPr/>
              <w:t>沃</w:t>
            </w:r>
            <w:r>
              <w:rPr/>
              <w:t>(wò)</w:t>
            </w:r>
            <w:r>
              <w:rPr/>
              <w:t>利</w:t>
            </w:r>
            <w:r>
              <w:rPr/>
              <w:t>(lì)</w:t>
            </w:r>
            <w:r>
              <w:rPr/>
              <w:t>蔚</w:t>
            </w:r>
            <w:r>
              <w:rPr/>
              <w:t>(wèi)</w:t>
            </w:r>
            <w:r>
              <w:rPr/>
              <w:t>越</w:t>
            </w:r>
            <w:r>
              <w:rPr/>
              <w:t>(yuè)</w:t>
            </w:r>
            <w:r>
              <w:rPr/>
              <w:t>夔</w:t>
            </w:r>
            <w:r>
              <w:rPr/>
              <w:t>(kuí)</w:t>
            </w:r>
            <w:r>
              <w:rPr/>
              <w:t>隆</w:t>
            </w:r>
            <w:r>
              <w:rPr/>
              <w:t>(lóng)</w:t>
            </w:r>
            <w:r>
              <w:rPr/>
              <w:t>师</w:t>
            </w:r>
            <w:r>
              <w:rPr/>
              <w:t>(shī)</w:t>
            </w:r>
            <w:r>
              <w:rPr/>
              <w:t>巩</w:t>
            </w:r>
            <w:r>
              <w:rPr/>
              <w:t>(gǒng)</w:t>
            </w:r>
            <w:r>
              <w:rPr/>
              <w:t>厍</w:t>
            </w:r>
            <w:r>
              <w:rPr/>
              <w:t>(shè)</w:t>
            </w:r>
            <w:r>
              <w:rPr/>
              <w:t>聂</w:t>
            </w:r>
            <w:r>
              <w:rPr/>
              <w:t>(niè)</w:t>
            </w:r>
            <w:r>
              <w:rPr/>
              <w:t>晁</w:t>
            </w:r>
            <w:r>
              <w:rPr/>
              <w:t>(cháo)</w:t>
            </w:r>
            <w:r>
              <w:rPr/>
              <w:t>勾</w:t>
            </w:r>
            <w:r>
              <w:rPr/>
              <w:t>(gōu)</w:t>
            </w:r>
            <w:r>
              <w:rPr/>
              <w:t>敖</w:t>
            </w:r>
            <w:r>
              <w:rPr/>
              <w:t>(áo)</w:t>
            </w:r>
            <w:r>
              <w:rPr/>
              <w:t>融</w:t>
            </w:r>
            <w:r>
              <w:rPr/>
              <w:t>(róng)</w:t>
            </w:r>
            <w:r>
              <w:rPr/>
              <w:t>冷</w:t>
            </w:r>
            <w:r>
              <w:rPr/>
              <w:t>(lěng)</w:t>
            </w:r>
            <w:r>
              <w:rPr/>
              <w:t>訾</w:t>
            </w:r>
            <w:r>
              <w:rPr/>
              <w:t>(zǐ)</w:t>
            </w:r>
            <w:r>
              <w:rPr/>
              <w:t>辛</w:t>
            </w:r>
            <w:r>
              <w:rPr/>
              <w:t>(xīn)</w:t>
            </w:r>
            <w:r>
              <w:rPr/>
              <w:t>阚</w:t>
            </w:r>
            <w:r>
              <w:rPr/>
              <w:t>(kàn)</w:t>
            </w:r>
            <w:r>
              <w:rPr/>
              <w:t>那</w:t>
            </w:r>
            <w:r>
              <w:rPr/>
              <w:t>(nā)</w:t>
            </w:r>
            <w:r>
              <w:rPr/>
              <w:t>简</w:t>
            </w:r>
            <w:r>
              <w:rPr/>
              <w:t>(jiǎn)</w:t>
            </w:r>
            <w:r>
              <w:rPr/>
              <w:t>饶</w:t>
            </w:r>
            <w:r>
              <w:rPr/>
              <w:t>(ráo)</w:t>
            </w:r>
            <w:r>
              <w:rPr/>
              <w:t>空</w:t>
            </w:r>
            <w:r>
              <w:rPr/>
              <w:t>(kōng)</w:t>
            </w:r>
            <w:r>
              <w:rPr/>
              <w:t>曾</w:t>
            </w:r>
            <w:r>
              <w:rPr/>
              <w:t>(zēng)</w:t>
            </w:r>
            <w:r>
              <w:rPr/>
              <w:t>母</w:t>
            </w:r>
            <w:r>
              <w:rPr/>
              <w:t>(mǔ)</w:t>
            </w:r>
            <w:r>
              <w:rPr/>
              <w:t>沙</w:t>
            </w:r>
            <w:r>
              <w:rPr/>
              <w:t>(shā)</w:t>
            </w:r>
            <w:r>
              <w:rPr/>
              <w:t>乜</w:t>
            </w:r>
            <w:r>
              <w:rPr/>
              <w:t>(niè)</w:t>
            </w:r>
            <w:r>
              <w:rPr/>
              <w:t>养</w:t>
            </w:r>
            <w:r>
              <w:rPr/>
              <w:t>(yǎng)</w:t>
            </w:r>
            <w:r>
              <w:rPr/>
              <w:t>鞠</w:t>
            </w:r>
            <w:r>
              <w:rPr/>
              <w:t>(jū)</w:t>
            </w:r>
            <w:r>
              <w:rPr/>
              <w:t>须</w:t>
            </w:r>
            <w:r>
              <w:rPr/>
              <w:t>(xū)</w:t>
            </w:r>
            <w:r>
              <w:rPr/>
              <w:t>丰</w:t>
            </w:r>
            <w:r>
              <w:rPr/>
              <w:t>(fēng)</w:t>
            </w:r>
            <w:r>
              <w:rPr/>
              <w:t>巢</w:t>
            </w:r>
            <w:r>
              <w:rPr/>
              <w:t>(cháo)</w:t>
            </w:r>
            <w:r>
              <w:rPr/>
              <w:t>关</w:t>
            </w:r>
            <w:r>
              <w:rPr/>
              <w:t>(guān)</w:t>
            </w:r>
            <w:r>
              <w:rPr/>
              <w:t>蒯</w:t>
            </w:r>
            <w:r>
              <w:rPr/>
              <w:t>(kuǎi)</w:t>
            </w:r>
            <w:r>
              <w:rPr/>
              <w:t>相</w:t>
            </w:r>
            <w:r>
              <w:rPr/>
              <w:t>(xiàng)</w:t>
            </w:r>
            <w:r>
              <w:rPr/>
              <w:t>查</w:t>
            </w:r>
            <w:r>
              <w:rPr/>
              <w:t>(zhā)</w:t>
            </w:r>
            <w:r>
              <w:rPr/>
              <w:t>後</w:t>
            </w:r>
            <w:r>
              <w:rPr/>
              <w:t>(hòu)</w:t>
            </w:r>
            <w:r>
              <w:rPr/>
              <w:t>荆</w:t>
            </w:r>
            <w:r>
              <w:rPr/>
              <w:t>(jīng)</w:t>
            </w:r>
            <w:r>
              <w:rPr/>
              <w:t>红</w:t>
            </w:r>
            <w:r>
              <w:rPr/>
              <w:t>(hóng)</w:t>
            </w:r>
            <w:r>
              <w:rPr/>
              <w:t>游</w:t>
            </w:r>
            <w:r>
              <w:rPr/>
              <w:t>(yóu)</w:t>
            </w:r>
            <w:r>
              <w:rPr/>
              <w:t>竺</w:t>
            </w:r>
            <w:r>
              <w:rPr/>
              <w:t>(zhú)</w:t>
            </w:r>
            <w:r>
              <w:rPr/>
              <w:t>权</w:t>
            </w:r>
            <w:r>
              <w:rPr/>
              <w:t>(quán)</w:t>
            </w:r>
            <w:r>
              <w:rPr/>
              <w:t>逯</w:t>
            </w:r>
            <w:r>
              <w:rPr/>
              <w:t>(lù)</w:t>
            </w:r>
            <w:r>
              <w:rPr/>
              <w:t>盖</w:t>
            </w:r>
            <w:r>
              <w:rPr/>
              <w:t>(gài)</w:t>
            </w:r>
            <w:r>
              <w:rPr/>
              <w:t>益</w:t>
            </w:r>
            <w:r>
              <w:rPr/>
              <w:t>(yì)</w:t>
            </w:r>
            <w:r>
              <w:rPr/>
              <w:t>桓</w:t>
            </w:r>
            <w:r>
              <w:rPr/>
              <w:t>(huán)</w:t>
            </w:r>
            <w:r>
              <w:rPr/>
              <w:t>公</w:t>
            </w:r>
            <w:r>
              <w:rPr/>
              <w:t>(gōng)</w:t>
            </w:r>
            <w:r>
              <w:rPr/>
              <w:t>万俟</w:t>
            </w:r>
            <w:r>
              <w:rPr/>
              <w:t>(mòqí)</w:t>
            </w:r>
            <w:r>
              <w:rPr/>
              <w:t>司马</w:t>
            </w:r>
            <w:r>
              <w:rPr/>
              <w:t>(sīmǎ)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3:42:00Z</dcterms:created>
  <dc:creator>Administrator</dc:creator>
  <dc:description/>
  <cp:keywords/>
  <dc:language>en-US</dc:language>
  <cp:lastModifiedBy>Administrator</cp:lastModifiedBy>
  <dcterms:modified xsi:type="dcterms:W3CDTF">2016-10-14T04:40:00Z</dcterms:modified>
  <cp:revision>30</cp:revision>
  <dc:subject/>
  <dc:title/>
</cp:coreProperties>
</file>